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грудня 2021 року № 1071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spacing w:before="0" w:after="120"/>
        <w:ind w:right="567" w:hanging="0"/>
        <w:jc w:val="center"/>
        <w:rPr/>
      </w:pPr>
      <w:r>
        <w:rPr/>
        <w:t>робочої групи з функціонування та розвитку комунального закладу «Регіональний ландшафтний парк «Ялівщина» Чернігівської обласн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голови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логії та природних ресурсів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У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комунального закладу «Регіональний ландшафтний парк «Ялівщина» Чернігівської обласн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ЗБОРОД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правління  Громадської організації «Еко Місто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дставник громадської організації «Нові перспективи природно-заповідних територій Чернігівщини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ШПА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омадський активіст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кафедри екології та охорони природи Національного університету «Чернігівського колегіуму імені Т.Г.Шевченк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заступник голови Чернігівської обласн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адимо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пеціалізованої екологічної прокуратури Чернігівської </w:t>
            </w:r>
            <w:r>
              <w:rPr>
                <w:bCs/>
                <w:sz w:val="28"/>
                <w:szCs w:val="28"/>
                <w:lang w:val="uk-UA"/>
              </w:rPr>
              <w:t>обласної прокуратури 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ДЗЕЛЬС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Громадської ради при Чернігівській обласній державній адміністрації, голова правління громадської організації «Чернігівська Дія»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Чернігівського обласного осередку політичної партії «Національний Корпус»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 Черніг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державної адміністрації                                   Катерина 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6:00Z</dcterms:created>
  <dc:creator>pro</dc:creator>
  <dc:description/>
  <dc:language>en-US</dc:language>
  <cp:lastModifiedBy>Протокольна Частина</cp:lastModifiedBy>
  <cp:lastPrinted>2021-12-02T08:42:00Z</cp:lastPrinted>
  <dcterms:modified xsi:type="dcterms:W3CDTF">2021-12-03T10:06:00Z</dcterms:modified>
  <cp:revision>2</cp:revision>
  <dc:subject/>
  <dc:title>T</dc:title>
</cp:coreProperties>
</file>