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7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) за вагомий внесок у забезпечення розвитку волонтерського руху, </w:t>
        <w:br/>
        <w:t xml:space="preserve">надання волонтерської допомоги, патріотичне виховання молоді та </w:t>
        <w:br/>
        <w:t>з нагоди Міжнародного дня волонтера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</w:t>
              <w:br/>
              <w:t>Марії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куратору групи волонтерів проекту «Детдом.інф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У</w:t>
              <w:br/>
              <w:t>Артему Ігоре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провідному фахівцю агентства нерухомості «Гавань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  <w:br/>
              <w:t>Алл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волонтеру, директору агентства нерухомості «Гавань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ИШУ</w:t>
              <w:br/>
              <w:t>Сергію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відокремленого підрозділу громадської організації «Спілка Учасників, Ветеранів, Інвалідів АТО та бойових дій» у місті Чернігов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</w:t>
              <w:br/>
              <w:t>Юлії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голові громадської організації «Українська Громадська Рад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Людмилі Леонід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програми «Крокуємо в країну здоров’я» благодійного фонду «Об’єднання світових культур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Тетян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членкині громадської організації «Корюківська спілка ветеранів-учасників АТ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І</w:t>
              <w:br/>
              <w:t>Лілії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НІЧУК</w:t>
              <w:br/>
              <w:t>Анастас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керівнику благодійної організації «Благодійний фонд «Від мрії до реальності», м. Брова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У</w:t>
              <w:br/>
              <w:t>Віталію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лонтеру, куратору групи волонтерів </w:t>
              <w:br/>
              <w:t>міста Чернігов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У</w:t>
              <w:br/>
              <w:t>Руслан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члену громадської організації «Учасники антитерористичної операції «ЩИТ»;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му колективу</w:t>
              <w:br/>
              <w:t xml:space="preserve">Чернігівської спеціалізованої загальноосвітньої школи № 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 xml:space="preserve">ступенів </w:t>
              <w:br/>
              <w:t>з поглибленим вивченням іноземних мов</w:t>
              <w:br/>
              <w:t>(директор закладу — ГОРНЮК Наталія Миколаївна);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му колективу</w:t>
              <w:br/>
              <w:t>ліцею № 15 міста Чернігова</w:t>
              <w:br/>
              <w:t>(директор закладу — ХАРЧЕНКО Антоніна Геннадіївна);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му колективу</w:t>
              <w:br/>
              <w:t xml:space="preserve">Рудьків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 xml:space="preserve">ступенів </w:t>
              <w:br/>
              <w:t>Бобровицької міської ради Ніжинського району</w:t>
              <w:br/>
              <w:t>(директор закладу — ДАНЬКО Наталія Володимирівна);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му колективу</w:t>
              <w:br/>
              <w:t xml:space="preserve">Борзня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</w:t>
              <w:br/>
              <w:t>імені Христини Алчевської Борзнянської міської ради Ніжинського району</w:t>
              <w:br/>
              <w:t>(директор закладу — МОСКАЛЕНКО Зінаїда Федорівна).</w:t>
            </w:r>
          </w:p>
        </w:tc>
      </w:tr>
    </w:tbl>
    <w:p>
      <w:pPr>
        <w:pStyle w:val="TextBody"/>
        <w:spacing w:before="36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2) за сумлінну працю, високий професіоналізм та з нагоди </w:t>
        <w:br/>
        <w:t>Міжнародного дня людей з інвалідніст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</w:t>
              <w:br/>
              <w:t>Валентині Андр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громадської організації «Чернігівська обласна організація Всеукраїнської організації союз осіб з інвалідністю України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2-02T13:36:00Z</dcterms:modified>
  <cp:revision>2</cp:revision>
  <dc:subject>23.04.97</dc:subject>
  <dc:title>T</dc:title>
</cp:coreProperties>
</file>