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86 Земельного кодексу України, розпорядження голови Чернігівської обласної державної адміністрації від 18.02.2021 № 99 «Про надання дозволу на розроблення проекту землеустрою» зі змінами, внесеними розпорядженням голови Чернігівської обласної державної адміністрації від 09.11.2021 № 1023 «Про внесення зміни до розпорядження голови обласної державної адміністрації від 18.02.2021 № 99», та враховуючи клопотання Акціонерного товариства «Українська залізниця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 xml:space="preserve">проект землеустрою щодо відведення земельної ділянки у постійне користування площею 0,1036 га (кадастровий номер 7410700000:06:000:0002) для розміщення та експлуатації будівель і споруд залізничного транспорту (код 12.01 КВЦПЗ) в адміністративних межах Прилуцької міської ради Прилуцького району Чернігівської області. </w:t>
      </w:r>
    </w:p>
    <w:p>
      <w:pPr>
        <w:pStyle w:val="TextBody"/>
        <w:spacing w:before="0" w:after="120"/>
        <w:ind w:firstLine="567"/>
        <w:rPr/>
      </w:pPr>
      <w:r>
        <w:rPr/>
        <w:t xml:space="preserve">2. Надати Акціонерному товариству «Українська залізниця» у постійне користування земельну ділянку площею 0,1036 га (кадастровий номер 7410700000:06:000:0002) для розміщення та експлуатації будівель і споруд залізничного транспорту (код 12.01 КВЦПЗ) в адміністративних межах Прилуцької міської ради Прилуцького району Чернігівської області. </w:t>
      </w:r>
    </w:p>
    <w:p>
      <w:pPr>
        <w:pStyle w:val="TextBody"/>
        <w:ind w:firstLine="567"/>
        <w:rPr/>
      </w:pPr>
      <w:r>
        <w:rPr/>
        <w:t>3. </w:t>
      </w:r>
      <w:r>
        <w:rPr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sz w:val="28"/>
          <w:szCs w:val="28"/>
          <w:lang w:eastAsia="uk-UA"/>
        </w:rPr>
        <w:t>Голова</w:t>
        <w:tab/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2:00Z</dcterms:created>
  <dc:creator>marina</dc:creator>
  <dc:description/>
  <dc:language>en-US</dc:language>
  <cp:lastModifiedBy>Протокольна Частина</cp:lastModifiedBy>
  <cp:lastPrinted>2021-08-20T16:03:00Z</cp:lastPrinted>
  <dcterms:modified xsi:type="dcterms:W3CDTF">2021-12-01T09:52:00Z</dcterms:modified>
  <cp:revision>2</cp:revision>
  <dc:subject>23.04.97</dc:subject>
  <dc:title>T</dc:title>
</cp:coreProperties>
</file>