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0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багаторічну сумлінну працю, високий професіоналізм та з нагоди </w:t>
        <w:br/>
        <w:t>Дня місцевого самоврядування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</w:t>
              <w:br/>
              <w:t>Поліну Анатолії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юридичного відділу виконавчого апарату Чернігівської облас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А</w:t>
              <w:br/>
              <w:t>Юрія Іван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а відділу соціального захисту і </w:t>
              <w:br/>
              <w:t>охорони здоров’я Комарівської сільської ради Ніжин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А</w:t>
              <w:br/>
              <w:t>Павла Леонід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ого заступника міського голови Сновської міської ради Корюків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</w:t>
              <w:br/>
              <w:t>Світлану Володимир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інформаційного забезпечення виконавчого апарату Чернігівської облас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  <w:br/>
              <w:t>Марину Васил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аналітичної роботи та проєктного менеджменту виконавчого апарату Чернігівської облас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У</w:t>
              <w:br/>
              <w:t>Віктора Іван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Корюківської районної ради Корюківського району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КОВСЬКІЙ</w:t>
              <w:br/>
              <w:t>Світлані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бухгалтерського обліку Кіптівської сільської ради Чернігів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БРЮХУ</w:t>
              <w:br/>
              <w:t>Олексію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кретарю Семенівської міської ради </w:t>
              <w:br/>
              <w:t>Новгород-Сівер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ИЧЕВІЙ</w:t>
              <w:br/>
              <w:t>Світлані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Новобілоуської сільської ради Чернігів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СІ</w:t>
              <w:br/>
              <w:t>Ігорю Олекс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селищного голови з питань діяльності виконавчих органів Сосницької селищної ради Корюківського району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6:00Z</dcterms:created>
  <dc:creator>marina</dc:creator>
  <dc:description/>
  <dc:language>en-US</dc:language>
  <cp:lastModifiedBy>Протокольна Частина</cp:lastModifiedBy>
  <cp:lastPrinted>2021-11-09T09:54:00Z</cp:lastPrinted>
  <dcterms:modified xsi:type="dcterms:W3CDTF">2021-11-30T08:56:00Z</dcterms:modified>
  <cp:revision>2</cp:revision>
  <dc:subject>23.04.97</dc:subject>
  <dc:title>T</dc:title>
</cp:coreProperties>
</file>