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0 листопада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</w:r>
      <w:r>
        <w:rPr>
          <w:spacing w:val="-2"/>
          <w:sz w:val="28"/>
        </w:rPr>
        <w:t xml:space="preserve"> </w:t>
      </w:r>
    </w:p>
    <w:p>
      <w:pPr>
        <w:pStyle w:val="Normal"/>
        <w:spacing w:before="120" w:after="0"/>
        <w:jc w:val="both"/>
        <w:rPr>
          <w:spacing w:val="-2"/>
          <w:sz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особистий внесок у зміцнення обороноздатності Української держави, самовідданість і високий професіоналізм, проявлені при виконанні службових обов’язків та з нагоди 30-ї річниці Збройних Сил України:</w:t>
      </w:r>
    </w:p>
    <w:p>
      <w:pPr>
        <w:pStyle w:val="Normal"/>
        <w:spacing w:before="120" w:after="0"/>
        <w:ind w:firstLine="567"/>
        <w:jc w:val="both"/>
        <w:rPr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</w:t>
      </w:r>
      <w:r>
        <w:rPr>
          <w:spacing w:val="-2"/>
          <w:sz w:val="28"/>
          <w:szCs w:val="28"/>
        </w:rPr>
        <w:t>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А</w:t>
              <w:br/>
              <w:t>Вадима Дмит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 лейтенанта, начальника відділення управління корпоративними системами та сервісами інформаційно-телекомунікаційного центру військової частини А298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ЮКА</w:t>
              <w:br/>
              <w:t>Миколу Миколай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а, начальника науково-дослідної лабораторії оцінки експлуатаційних характеристик Державного науково-дослідного інституту випробувань і сертифікації озброєння та військової техні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А</w:t>
              <w:br/>
              <w:t>Федора Василь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укового співробітника науково-дослідного відділу трасових систем та спеціалізованих програмних засобів науково-технічного комплексу вимірювань Державного науково-дослідного інституту випробувань і сертифікації озброєння та військової техні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</w:t>
              <w:br/>
              <w:t>Валентину Олександр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шого солдата, механіка-радіотелефоніста відділення управління штабу батальйону взводу зв’язку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0932;</w:t>
            </w:r>
          </w:p>
        </w:tc>
      </w:tr>
    </w:tbl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ЬОНОВУ</w:t>
              <w:br/>
              <w:t>Артуру Вікто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ору, начальнику відділення запобігання, виявлення злочинів та інших правопорушень Чернігівського зонального відділу Військової служби правопорядк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</w:t>
              <w:br/>
              <w:t>Наталії Валенти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ому сержанту, санітарному інструктору медичного пункту військової частини А162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ГОРІ</w:t>
              <w:br/>
              <w:t>Олександ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апітану, начальнику штабу – першому заступнику командира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0493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КІНУ</w:t>
              <w:br/>
              <w:t>Валерію Геннад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у, заступнику командира реактивної артилерійської батареї з морально-психологічного забезпечення реактивного артилерійського дивізіону бригадної артилерійської групи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1815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ОМУ</w:t>
              <w:br/>
              <w:t>Миколі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ому прапорщику, начальнику групи зв’язку Чернігівського район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ВИЧ</w:t>
              <w:br/>
              <w:t>Тетя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ейтенанту, старшому помічнику начальника штабу з кадрів і стройової частини військової частини А4218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У</w:t>
              <w:br/>
              <w:t>Олексію Михайл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співробітнику 8 управління Департаменту військової контррозвідки Служби безпеки Україн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СЬКОМУ</w:t>
              <w:br/>
              <w:t>Віктору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у, заступнику командира навчального батальйону з технічної частини </w:t>
            </w:r>
            <w:r>
              <w:rPr>
                <w:bCs/>
                <w:iCs/>
                <w:spacing w:val="-2"/>
                <w:sz w:val="28"/>
                <w:szCs w:val="28"/>
              </w:rPr>
              <w:t xml:space="preserve">військової </w:t>
              <w:br/>
              <w:t>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У</w:t>
              <w:br/>
              <w:t>Серг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ейтенанту, начальнику зв’язку штабу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0407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ЮШИНІЙ</w:t>
              <w:br/>
              <w:t>Ольз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ржанту, начальнику обмінного пункту </w:t>
              <w:br/>
              <w:t xml:space="preserve">відділу фельд’єгерсько-поштового зв’язку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0354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У</w:t>
              <w:br/>
              <w:t>Віктору Євген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ору, начальнику відділу зберігання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А2598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ІВСЬКОМУ</w:t>
              <w:br/>
              <w:t>Максиму Олег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ідполковнику, начальнику штабу – першому заступнику командира </w:t>
            </w:r>
            <w:r>
              <w:rPr>
                <w:bCs/>
                <w:iCs/>
                <w:spacing w:val="-2"/>
                <w:sz w:val="28"/>
                <w:szCs w:val="28"/>
              </w:rPr>
              <w:t>військової частини Т0500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ІНУ</w:t>
              <w:br/>
              <w:t>Петру Юр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пітану, офіцеру відділення оперативних чергових Чернігівського облас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У</w:t>
              <w:br/>
              <w:t>Олександру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олковнику, начальнику науково-дослідної лабораторії супутникових навігаційних систем вимірювань та їх випробувань Державного науково-дослідного інституту випробувань і сертифікації озброєння та військової технік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ОМУ</w:t>
              <w:br/>
              <w:t>Віталію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таб-сержанту, начальнику передавального </w:t>
              <w:br/>
              <w:t>вузла – передавальної радіогрупи відділення спеціалізованого радіозв’язку військової частини А4507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ab/>
        <w:t>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marina</dc:creator>
  <dc:description/>
  <dc:language>en-US</dc:language>
  <cp:lastModifiedBy>Протокольна Частина</cp:lastModifiedBy>
  <cp:lastPrinted>2021-11-09T09:54:00Z</cp:lastPrinted>
  <dcterms:modified xsi:type="dcterms:W3CDTF">2021-11-30T08:52:00Z</dcterms:modified>
  <cp:revision>2</cp:revision>
  <dc:subject>23.04.97</dc:subject>
  <dc:title>T</dc:title>
</cp:coreProperties>
</file>