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 до розпорядження</w:t>
      </w:r>
    </w:p>
    <w:p>
      <w:pPr>
        <w:pStyle w:val="22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22.02.2019 № 94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41 Закону України «Про місцеві державні адміністрації»,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28.05.2021 № 710 «Про затвердження Положення та структури Департаменту агропромислового розвитку Чернігівської обласної державної адміністрації», та у зв’язку з кадровими змінам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клад колегії Департаменту агропромислового розвитку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, пункт 2 розпорядження голови обласної державної адміністрації від 22.02.2019 № 94 «Про затвердження складу колегії Департаменту агропромислового розвитку обласної державної адміністрації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drawing>
          <wp:inline distT="0" distB="0" distL="0" distR="0">
            <wp:extent cx="612076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3:00Z</dcterms:created>
  <dc:creator>marina</dc:creator>
  <dc:description/>
  <dc:language>en-US</dc:language>
  <cp:lastModifiedBy>Протокольна Частина</cp:lastModifiedBy>
  <cp:lastPrinted>2021-11-11T11:41:00Z</cp:lastPrinted>
  <dcterms:modified xsi:type="dcterms:W3CDTF">2021-11-26T12:33:00Z</dcterms:modified>
  <cp:revision>2</cp:revision>
  <dc:subject>23.04.97</dc:subject>
  <dc:title>T</dc:title>
</cp:coreProperties>
</file>