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Про склад Комісії з питань</w:t>
        <w:br/>
        <w:t xml:space="preserve">нагородження відзнаками обласної </w:t>
        <w:br/>
        <w:t>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ідповідно до статей 6, 39, 41 Закону України «Про місцеві державні адміністрації», розпорядження голови обласної державної адміністрації </w:t>
        <w:br/>
        <w:t>від 30 січня 2009 року № 18-ос «Про відзнаки обласної державної адміністрації» та у зв’язку з кадровими змінами</w:t>
      </w:r>
    </w:p>
    <w:p>
      <w:pPr>
        <w:pStyle w:val="TextBody"/>
        <w:spacing w:before="80" w:after="8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80" w:after="80"/>
        <w:ind w:firstLine="567"/>
        <w:rPr/>
      </w:pPr>
      <w:r>
        <w:rPr/>
        <w:t xml:space="preserve">1. Затвердити склад Комісії з питань нагородження відзнаками обласної державної адміністрації, утвореної розпорядженням голови обласної </w:t>
        <w:br/>
        <w:t xml:space="preserve">державної адміністрації від 03 березня 2017 року № 124 «Про комісію </w:t>
        <w:br/>
        <w:t xml:space="preserve">з питань нагородження відзнаками обласної державної адміністрації», </w:t>
        <w:br/>
        <w:t>згідно з додатком.</w:t>
      </w:r>
    </w:p>
    <w:p>
      <w:pPr>
        <w:pStyle w:val="TextBody"/>
        <w:spacing w:before="80" w:after="80"/>
        <w:ind w:firstLine="567"/>
        <w:rPr/>
      </w:pPr>
      <w:r>
        <w:rPr/>
        <w:t>2.</w:t>
      </w:r>
      <w:r>
        <w:rPr>
          <w:lang w:val="en-US"/>
        </w:rPr>
        <w:t> </w:t>
      </w:r>
      <w:r>
        <w:rPr/>
        <w:t>Визнати таким, що втратило чинність, розпорядження голови обласної державної адміністрації від 29 вересня 2021 року № 945 «Про склад Комісії з питань нагородження відзнаками обласної державної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В</w:t>
      </w:r>
      <w:r>
        <w:rPr>
          <w:lang w:val="ru-RU"/>
        </w:rPr>
        <w:t>’</w:t>
      </w:r>
      <w:r>
        <w:rPr/>
        <w:t>ячеслав ЧАУС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left="5103" w:hanging="0"/>
        <w:rPr>
          <w:color w:val="000000"/>
        </w:rPr>
      </w:pPr>
      <w:r>
        <w:rPr>
          <w:color w:val="000000"/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color w:val="000000"/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br/>
        <w:t>25 листопада 2021 року № 1059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03.03.2017 №12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рофесійного навчання та нагород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</w:t>
              <w:br/>
              <w:t>Ір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професійного навчання та нагород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Оксана Стані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ТАСЮК</w:t>
              <w:br/>
              <w:t xml:space="preserve">Валент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Начальник відділу</w:t>
        <w:br/>
        <w:t xml:space="preserve">професійного навчання та нагород </w:t>
        <w:br/>
        <w:t>апарату обласної державної адміністрації</w:t>
      </w:r>
      <w:r>
        <w:rPr>
          <w:bCs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Олексій ХОМЕНК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2:00Z</dcterms:created>
  <dc:creator>marina</dc:creator>
  <dc:description/>
  <dc:language>en-US</dc:language>
  <cp:lastModifiedBy>Протокольна Частина</cp:lastModifiedBy>
  <cp:lastPrinted>2021-11-22T14:18:00Z</cp:lastPrinted>
  <dcterms:modified xsi:type="dcterms:W3CDTF">2021-11-26T08:52:00Z</dcterms:modified>
  <cp:revision>2</cp:revision>
  <dc:subject>23.04.97</dc:subject>
  <dc:title>T</dc:title>
</cp:coreProperties>
</file>