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о склад Комісії з питань </w:t>
        <w:br/>
        <w:t>нагородження державними нагородами</w:t>
        <w:br/>
        <w:t>при обласній державній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80" w:after="8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80" w:after="80"/>
        <w:ind w:firstLine="567"/>
        <w:rPr/>
      </w:pPr>
      <w:r>
        <w:rPr/>
        <w:t xml:space="preserve">1. Затвердити склад Комісії з питань нагородження державними нагородами при обласній державній адміністрації, утвореної розпорядженням голови обласної державної адміністрації від 24 лютого 2017 року № 110 </w:t>
        <w:br/>
        <w:t>«Про комісію з питань нагородження державними нагородами при обласній державній адміністрації», згідно з додатком.</w:t>
      </w:r>
    </w:p>
    <w:p>
      <w:pPr>
        <w:pStyle w:val="TextBody"/>
        <w:spacing w:before="80" w:after="80"/>
        <w:ind w:firstLine="567"/>
        <w:rPr/>
      </w:pPr>
      <w:r>
        <w:rPr/>
        <w:t>2. Визнати таким, що втратило чинність, розпорядження голови обласної державної адміністрації від 29 вересня 2021 року № 939 «Про склад Комісії з питань нагородження державними нагородами при обласній державній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В</w:t>
      </w:r>
      <w:r>
        <w:rPr>
          <w:lang w:val="ru-RU"/>
        </w:rPr>
        <w:t>’</w:t>
      </w:r>
      <w:r>
        <w:rPr/>
        <w:t>ячеслав ЧАУС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color w:val="000000"/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br/>
        <w:t>25 листопада 2021 року № 105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 xml:space="preserve">Комісії з питань нагородження державними нагородами при </w:t>
        <w:br/>
        <w:t>обласній державній 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24.02.2017 №1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відділу професійного навчання та нагород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</w:t>
              <w:br/>
              <w:t>Ірин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професійного навчання та нагород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  <w:br/>
              <w:t>Дмитро Вале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/>
            </w:pPr>
            <w:r>
              <w:rPr>
                <w:sz w:val="28"/>
                <w:szCs w:val="28"/>
              </w:rPr>
              <w:t>СЕРДЮК</w:t>
              <w:br/>
              <w:t>Оксана Станіслав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КО</w:t>
              <w:br/>
              <w:t>Дмитро Гри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ТАСЮК</w:t>
              <w:br/>
              <w:t>Валентин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в.о. начальника юридичного відділу апарату обласної державної адміністрації;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ЬКИЙ</w:t>
              <w:br/>
              <w:t>Микола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Єдина родина Чернігівщини» (за згодою);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 xml:space="preserve">Жанна Володими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</w:t>
        <w:br/>
        <w:t xml:space="preserve">професійного навчання та нагород </w:t>
        <w:br/>
        <w:t>апарату обласної державної адміністрації</w:t>
      </w:r>
      <w:r>
        <w:rPr>
          <w:bCs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Олексій ХОМ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9:00Z</dcterms:created>
  <dc:creator>marina</dc:creator>
  <dc:description/>
  <dc:language>en-US</dc:language>
  <cp:lastModifiedBy>Протокольна Частина</cp:lastModifiedBy>
  <cp:lastPrinted>2021-11-22T10:36:00Z</cp:lastPrinted>
  <dcterms:modified xsi:type="dcterms:W3CDTF">2021-11-26T08:49:00Z</dcterms:modified>
  <cp:revision>2</cp:revision>
  <dc:subject>23.04.97</dc:subject>
  <dc:title>T</dc:title>
</cp:coreProperties>
</file>