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особистий внесок у зміцнення обороноздатності Української держави, самовідданість і високий професіоналізм при виконанні службових обов’язків </w:t>
        <w:br/>
        <w:t>та з нагоди 30-ї річниці створення військової частини А2622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</w:t>
              <w:br/>
              <w:t>Андрія Борис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штаб-сержанта, техніка інформаційно-телекомунікаційного вузла зв’язку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А2622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оголосити Подяку голови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І</w:t>
              <w:br/>
              <w:t>В’ячеславу Вікт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олодшому сержанту, начальнику складу господарчого взводу роти забезпечення </w:t>
              <w:br/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А2622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5:00Z</dcterms:created>
  <dc:creator>marina</dc:creator>
  <dc:description/>
  <dc:language>en-US</dc:language>
  <cp:lastModifiedBy>Протокольна Частина</cp:lastModifiedBy>
  <cp:lastPrinted>2021-11-09T09:54:00Z</cp:lastPrinted>
  <dcterms:modified xsi:type="dcterms:W3CDTF">2021-11-25T06:55:00Z</dcterms:modified>
  <cp:revision>2</cp:revision>
  <dc:subject>23.04.97</dc:subject>
  <dc:title>T</dc:title>
</cp:coreProperties>
</file>