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07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досягнення високих спортивних результатів на першому чемпіонаті світу з плавання на короткій воді серед спортсменів з порушеннями слуху </w:t>
        <w:br/>
        <w:t xml:space="preserve">в місті Гливиці (Польща), виявлені самовідданість та волю до перемоги </w:t>
      </w:r>
      <w:r>
        <w:rPr>
          <w:spacing w:val="-2"/>
          <w:sz w:val="28"/>
          <w:szCs w:val="28"/>
        </w:rPr>
        <w:t>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У</w:t>
              <w:br/>
              <w:t>Владиславу Владислав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ортсмену-інструктору штатної команди національних збірних команд України з видів спорту осіб з інвалідністю з плавання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У</w:t>
              <w:br/>
              <w:t>Дмитру Анато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енеру-викладачу комунального закладу «Чернігівська обласна дитячо-юнацька спортивна школа осіб з інвалідністю» Чернігівської обласн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ЙЦЮ</w:t>
              <w:br/>
              <w:t>Олексію Михайл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ортсмену-інструктору штатної команди національних збірних команд України з видів спорту осіб з інвалідністю з плавання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АЧУ</w:t>
              <w:br/>
              <w:t>Богдану Пет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ортсмену-інструктору штатної команди національних збірних команд України з видів спорту осіб з інвалідністю з плавання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3:00Z</dcterms:created>
  <dc:creator>marina</dc:creator>
  <dc:description/>
  <dc:language>en-US</dc:language>
  <cp:lastModifiedBy>Протокольна Частина</cp:lastModifiedBy>
  <cp:lastPrinted>2021-11-23T16:01:00Z</cp:lastPrinted>
  <dcterms:modified xsi:type="dcterms:W3CDTF">2021-11-25T06:53:00Z</dcterms:modified>
  <cp:revision>2</cp:revision>
  <dc:subject>23.04.97</dc:subject>
  <dc:title>T</dc:title>
</cp:coreProperties>
</file>