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Про розроблення </w:t>
      </w:r>
    </w:p>
    <w:p>
      <w:pPr>
        <w:pStyle w:val="22"/>
        <w:shd w:fill="auto" w:val="clear"/>
        <w:spacing w:lineRule="auto" w:line="240"/>
        <w:ind w:left="23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Державного підприємства «Корюківське лісове господарство»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Розробити технічну документацію щодо поділу земельної ділянки площею 327,6500 га (кадастровий номер 7422489200:07:000:0758) для ведення лісового господарства та пов’язаних з ним послуг, що перебуває у постійному користуванні Державного підприємства «Корюківське лісове господарство» (Державний акт на право постійного користування земельною ділянкою Серія ЯЯ № 375961 від 09.07.2010), на земельні ділянки орієнтовною площею 12,8000 га та орієнтовною площею 314,8500 га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                           </w:t>
      </w:r>
      <w:r>
        <w:rPr>
          <w:bCs/>
        </w:rPr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7:00Z</dcterms:created>
  <dc:creator>marina</dc:creator>
  <dc:description/>
  <dc:language>en-US</dc:language>
  <cp:lastModifiedBy>Протокольна Частина</cp:lastModifiedBy>
  <cp:lastPrinted>2021-10-08T12:24:00Z</cp:lastPrinted>
  <dcterms:modified xsi:type="dcterms:W3CDTF">2021-11-24T07:37:00Z</dcterms:modified>
  <cp:revision>2</cp:revision>
  <dc:subject>23.04.97</dc:subject>
  <dc:title>T</dc:title>
</cp:coreProperties>
</file>