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ими ділянками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Акціонерного товариства «Державний експортно-імпортний банк України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за Акціонерним товариством «Державний експортно-імпортний банк України» право постійного користування земельними ділянками, а саме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) площею 0,6383 га (кадастровий номер 7410100000:02:024:0106) за адресою: Чернігівська область, м. Чернігів, вул. Мартина Небаби, 106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ощею 0,0426 га (кадастровий номер 7410100000:02:024:0110), за адресою: Чернігівська область, м. Чернігів, вул. Мартина Небаби, 106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ощею 0,5413 га (кадастровий номер 7410100000:02:024:0107), за адресою: Чернігівська область, м. Чернігів, вул. Мартина Небаби, 106 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лощею 0,5570 га (кадастровий номер 7410100000:02:024:0108) за адресою: Чернігівська область, м. Чернігів, вул. Мартина Небаби, 106 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ощею 0,0889 га (кадастровий номер 7410100000:02:024:0109), за адресою: Чернігівська область, м. Чернігів, вул. Мартина Небаби, 106 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3:00Z</dcterms:created>
  <dc:creator>marina</dc:creator>
  <dc:description/>
  <dc:language>en-US</dc:language>
  <cp:lastModifiedBy>Протокольна Частина</cp:lastModifiedBy>
  <cp:lastPrinted>2021-11-02T11:31:00Z</cp:lastPrinted>
  <dcterms:modified xsi:type="dcterms:W3CDTF">2021-11-24T07:23:00Z</dcterms:modified>
  <cp:revision>2</cp:revision>
  <dc:subject>23.04.97</dc:subject>
  <dc:title>T</dc:title>
</cp:coreProperties>
</file>