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а сумлінну працю, високий професіоналізм та з нагоди шостої річниці ухвалення Закону України «Про Державне бюро розслідувань» </w:t>
      </w:r>
      <w:r>
        <w:rPr/>
        <w:t>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ДУБУ</w:t>
              <w:br/>
              <w:t>Євгенію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 Державного бюро розслідувань, слідчому 4-го слідчого відділу (з дислокацією у м. Чернігові) Територіального управління Державного бюро розслідувань, розташованого у м. Києв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ЦЮ</w:t>
              <w:br/>
              <w:t>Ярославу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апітану Державного бюро розслідувань, оперуповноваженому 4-го оперативного відділу </w:t>
              <w:br/>
              <w:t>(з дислокацією у м. Чернігові) Територіального управління Державного бюро розслідувань, розташованого у м. Києв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ЮКУ</w:t>
              <w:br/>
              <w:t>Сергію Вікт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 Державного бюро розслідувань, начальнику 4-го слідчого відділу (з дислокацією у м. Чернігові) Територіального управління Державного бюро розслідувань, розташованого у м. Києв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ІЙЧУКУ</w:t>
              <w:br/>
              <w:t>Тарасу Ю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ідполковнику Державного бюро розслідувань, начальнику 1-го оперативного відділу </w:t>
              <w:br/>
              <w:t>(з дислокацією у м. Києві) Територіального управління Державного бюро розслідувань, розташованого у м. Києві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3:00Z</dcterms:created>
  <dc:creator>marina</dc:creator>
  <dc:description/>
  <dc:language>en-US</dc:language>
  <cp:lastModifiedBy>Протокольна Частина</cp:lastModifiedBy>
  <cp:lastPrinted>2021-11-09T09:54:00Z</cp:lastPrinted>
  <dcterms:modified xsi:type="dcterms:W3CDTF">2021-11-23T12:13:00Z</dcterms:modified>
  <cp:revision>2</cp:revision>
  <dc:subject>23.04.97</dc:subject>
  <dc:title>T</dc:title>
</cp:coreProperties>
</file>