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3 </w:t>
            </w:r>
            <w:r>
              <w:rPr>
                <w:color w:val="000000"/>
                <w:sz w:val="28"/>
                <w:szCs w:val="28"/>
              </w:rPr>
              <w:t>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 голови обласної державної адміністрації</w:t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4 червня 2021 року № 747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</w:t>
        <w:br/>
        <w:t xml:space="preserve">від 25 березня 2013 року № 241, та у зв’язку зі зверненням отримувача гуманітарної допомоги 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озпорядження голови обласної державної адміністрації від 24 червня 2021 року № 747 «Про визнання вантажів гуманітарною допомогою», </w:t>
      </w:r>
      <w:r>
        <w:rPr>
          <w:color w:val="000000"/>
          <w:sz w:val="28"/>
          <w:szCs w:val="28"/>
        </w:rPr>
        <w:t xml:space="preserve">виклавши додаток в редакції, що додаєтьс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Tj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В’ячеслав ЧАУС</w:t>
      </w:r>
    </w:p>
    <w:p>
      <w:pPr>
        <w:pStyle w:val="Normal"/>
        <w:tabs>
          <w:tab w:val="clear" w:pos="720"/>
          <w:tab w:val="left" w:pos="6570" w:leader="none"/>
          <w:tab w:val="left" w:pos="11057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0348" w:leader="none"/>
          <w:tab w:val="left" w:pos="11199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10348" w:leader="none"/>
        </w:tabs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tabs>
          <w:tab w:val="clear" w:pos="720"/>
          <w:tab w:val="left" w:pos="10348" w:leader="none"/>
          <w:tab w:val="left" w:pos="10632" w:leader="none"/>
        </w:tabs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4 червня 2021 року № 747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rPr/>
      </w:pPr>
      <w:r>
        <w:rPr>
          <w:sz w:val="28"/>
          <w:szCs w:val="28"/>
        </w:rPr>
        <w:tab/>
        <w:t xml:space="preserve">    (в редакції розпорядження голови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10348" w:leader="none"/>
        </w:tabs>
        <w:ind w:left="11057" w:right="-185" w:hanging="4757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3 листопада 2021 року № 1051 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вантажів, визнаних гуманітарною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440"/>
        <w:gridCol w:w="1699"/>
        <w:gridCol w:w="972"/>
        <w:gridCol w:w="828"/>
        <w:gridCol w:w="3260"/>
        <w:gridCol w:w="873"/>
        <w:gridCol w:w="3306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ЄДРПО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</w:t>
            </w:r>
            <w:r>
              <w:rPr>
                <w:b/>
                <w:bCs/>
                <w:sz w:val="18"/>
                <w:szCs w:val="18"/>
              </w:rPr>
              <w:t>в Є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та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га (кг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овідні документи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 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           сертифікат про контроль якості                   від 17.04.2021, міжнародна товарно-авіаційна накладна від 13.04.2021, план розподілу гуманітарної допомоги                  від 09.06.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 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2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6.2021, інвойс, сертифікат про контроль якості                    від 17.04.2021, міжнародна товарно-авіаційна накладна від 13.04.2021, план розподілу гуманітарної допомоги                  від 09.06.2021, лист від донора щодо уточнення ваги гуманітарного вантажу від 08.11.20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</w:rPr>
        <w:t>населення обласної державної адміністрації</w:t>
        <w:tab/>
        <w:t xml:space="preserve">                Валентина ЛУГОВА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6:00Z</dcterms:created>
  <dc:creator>marina</dc:creator>
  <dc:description/>
  <dc:language>en-US</dc:language>
  <cp:lastModifiedBy>Протокольна Частина</cp:lastModifiedBy>
  <cp:lastPrinted>2021-11-16T08:41:00Z</cp:lastPrinted>
  <dcterms:modified xsi:type="dcterms:W3CDTF">2021-11-23T06:26:00Z</dcterms:modified>
  <cp:revision>2</cp:revision>
  <dc:subject>23.04.97</dc:subject>
  <dc:title>T</dc:title>
</cp:coreProperties>
</file>