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тимчасове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нання обов‘язків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6 Закону України «Про місцеві державні адміністрації», статті 31 Закону України «Про державну службу»,</w:t>
      </w:r>
      <w:r>
        <w:rPr>
          <w:color w:val="000000"/>
          <w:sz w:val="28"/>
          <w:szCs w:val="28"/>
        </w:rPr>
        <w:t xml:space="preserve"> у зв’язку з вакантною посадою начальника</w:t>
      </w:r>
      <w:r>
        <w:rPr>
          <w:sz w:val="28"/>
          <w:szCs w:val="28"/>
        </w:rPr>
        <w:t xml:space="preserve"> та тимчасовою непрацездатністю в.о. начальника Управління містобудування та архітектури Чернігівської обласної державної адміністрації Курені С.О., з метою належного функціонування Управління 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 ’ я з у ю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ЛАСТИ тимчасово виконання обов'язків начальника Управління містобудування та архітектури Чернігівської обласної державної адміністрації на головного спеціаліста відділу містобудівного кадастру та моніторингу Управління містобудування та архітектури Чернігівської обласної державної адміністрації </w:t>
      </w:r>
      <w:r>
        <w:rPr>
          <w:sz w:val="28"/>
          <w:szCs w:val="28"/>
        </w:rPr>
        <w:t>ШИЛО Тетяну Миколаївну, на період тимчасової непрацездатності в.о. начальника Управління містобудування та архітектури Чернігівської обласної державної адміністрації Курені С.О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олова</w:t>
        <w:tab/>
        <w:t>В’ячеслав ЧА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8:00Z</dcterms:created>
  <dc:creator>marina</dc:creator>
  <dc:description/>
  <dc:language>en-US</dc:language>
  <cp:lastModifiedBy>Протокольна Частина</cp:lastModifiedBy>
  <cp:lastPrinted>2021-07-19T10:09:00Z</cp:lastPrinted>
  <dcterms:modified xsi:type="dcterms:W3CDTF">2021-11-22T10:48:00Z</dcterms:modified>
  <cp:revision>2</cp:revision>
  <dc:subject>23.04.97</dc:subject>
  <dc:title>T</dc:title>
</cp:coreProperties>
</file>