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9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1048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робочого проекту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експертного звіту товариства з обмеженою відповідальністю «СІВЕРЕКСПЕРТ» </w:t>
      </w:r>
      <w:r>
        <w:rPr>
          <w:b w:val="false"/>
          <w:szCs w:val="28"/>
          <w:lang w:eastAsia="uk-UA"/>
        </w:rPr>
        <w:t xml:space="preserve">від 20.10.2021 № 02/256/21 щодо розгляду проектної документації по робочому проекту: </w:t>
      </w:r>
      <w:r>
        <w:rPr>
          <w:b w:val="false"/>
          <w:szCs w:val="28"/>
        </w:rPr>
        <w:t>«Будівництво дитячого садку-ясел в першому мікрорайоні житлового району “Масани” в             м. Чернігові”  Коригування № 2»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rFonts w:eastAsia="Courier New"/>
          <w:w w:val="100"/>
          <w:szCs w:val="28"/>
          <w:lang w:eastAsia="uk-UA"/>
        </w:rPr>
        <w:t>1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rFonts w:eastAsia="Courier New"/>
          <w:w w:val="100"/>
          <w:szCs w:val="28"/>
          <w:lang w:eastAsia="uk-UA"/>
        </w:rPr>
        <w:t>Затвердити робочий проект: «Будівництво дитячого садку-ясел в першому мікрорайоні житлового району “Масани” в м. Чернігові”  Коригування № 2», розроблений товариством з обмеженою відповідальністю «УТБ-Інжиніринг», рекомендований до затвердження в установленому порядку товариством з обмеженою відповідальністю «СІВЕРЕКСПЕРТ»</w:t>
      </w:r>
      <w:r>
        <w:rPr>
          <w:rFonts w:eastAsia="Courier New"/>
          <w:b/>
          <w:w w:val="100"/>
          <w:szCs w:val="28"/>
          <w:lang w:eastAsia="uk-UA"/>
        </w:rPr>
        <w:t xml:space="preserve"> </w:t>
      </w:r>
      <w:r>
        <w:rPr>
          <w:rFonts w:eastAsia="Courier New"/>
          <w:w w:val="100"/>
          <w:szCs w:val="28"/>
          <w:lang w:eastAsia="uk-UA"/>
        </w:rPr>
        <w:t xml:space="preserve">з такими техніко-економічними </w:t>
      </w:r>
      <w:r>
        <w:rPr/>
        <w:t xml:space="preserve">показниками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8"/>
        <w:gridCol w:w="1312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w w:val="100"/>
                <w:szCs w:val="28"/>
              </w:rPr>
              <w:t>Найменування показник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137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Од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137"/>
              <w:jc w:val="center"/>
              <w:rPr>
                <w:w w:val="100"/>
                <w:szCs w:val="28"/>
                <w:lang w:eastAsia="uk-UA"/>
              </w:rPr>
            </w:pPr>
            <w:r>
              <w:rPr>
                <w:rFonts w:eastAsia="Times New Roman"/>
                <w:w w:val="100"/>
                <w:szCs w:val="28"/>
                <w:lang w:eastAsia="uk-UA"/>
              </w:rPr>
              <w:t xml:space="preserve"> </w:t>
            </w:r>
            <w:r>
              <w:rPr>
                <w:rFonts w:eastAsia="Courier New"/>
                <w:w w:val="100"/>
                <w:szCs w:val="28"/>
                <w:lang w:eastAsia="uk-UA"/>
              </w:rPr>
              <w:t>вимі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актер будівництв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отужні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ісц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оверхові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овер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Ступінь вогнестійк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Загальна площ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726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Корисна площ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49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Розрахункова площ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51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забуд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97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Будівельний об’єм, у тому числі: </w:t>
              <w:br/>
              <w:t>надземна частина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ідземна част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</w:pP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4496,69    19211,66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5285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ділянки, що виділяєть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8" w:leader="none"/>
                <w:tab w:val="left" w:pos="1095" w:leader="none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ab/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02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Додатково, під розміщення дренажної насосної станції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8" w:leader="none"/>
                <w:tab w:val="left" w:pos="1095" w:leader="none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ab/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5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Площа озеленення, у тому числі:                                         газон садово-парковий                                                                 квіт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8" w:leader="none"/>
                <w:tab w:val="left" w:pos="1095" w:leader="none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ab/>
              <w:t>м</w:t>
            </w:r>
            <w:r>
              <w:rPr>
                <w:rFonts w:eastAsia="Courier New"/>
                <w:w w:val="100"/>
                <w:szCs w:val="28"/>
                <w:vertAlign w:val="superscript"/>
                <w:lang w:eastAsia="uk-UA"/>
              </w:rPr>
              <w:t>2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3434,35 3340,00   9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Загальна кошторисна вартість будівництва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120"/>
              <w:ind w:left="35" w:hanging="0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 xml:space="preserve">Будівельних робіт                                                                -     Устаткування                                                         -     Інші витрати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120"/>
              <w:ind w:left="35" w:hanging="0"/>
              <w:jc w:val="both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Із загальної кошторисної вартості виконано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0" w:after="120"/>
              <w:ind w:left="35" w:hanging="0"/>
              <w:rPr/>
            </w:pPr>
            <w:r>
              <w:rPr>
                <w:rFonts w:eastAsia="Courier New"/>
                <w:w w:val="100"/>
                <w:szCs w:val="28"/>
                <w:lang w:eastAsia="uk-UA"/>
              </w:rPr>
              <w:t>Будівельних робіт                                                         -     Устаткування                                                          -     Інші витра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8" w:leader="none"/>
                <w:tab w:val="left" w:pos="1095" w:leader="none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тис.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Cs w:val="28"/>
                <w:lang w:eastAsia="uk-UA"/>
              </w:rPr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>138126,502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w w:val="100"/>
                <w:szCs w:val="28"/>
                <w:lang w:eastAsia="uk-UA"/>
              </w:rPr>
              <w:t xml:space="preserve">                    </w:t>
            </w:r>
            <w:r>
              <w:rPr>
                <w:rFonts w:eastAsia="Courier New"/>
                <w:w w:val="100"/>
                <w:szCs w:val="28"/>
                <w:lang w:eastAsia="uk-UA"/>
              </w:rPr>
              <w:t>85603,597     14406,779 38116,126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b/>
                <w:w w:val="100"/>
                <w:szCs w:val="28"/>
                <w:lang w:eastAsia="uk-UA"/>
              </w:rPr>
              <w:t xml:space="preserve">126041,669   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w w:val="100"/>
                <w:szCs w:val="28"/>
                <w:lang w:eastAsia="uk-UA"/>
              </w:rPr>
              <w:t xml:space="preserve">                     </w:t>
            </w:r>
            <w:r>
              <w:rPr>
                <w:rFonts w:eastAsia="Courier New"/>
                <w:w w:val="100"/>
                <w:szCs w:val="28"/>
                <w:lang w:eastAsia="uk-UA"/>
              </w:rPr>
              <w:t>78817,974 11453,546 35770,149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120" w:after="0"/>
        <w:ind w:firstLine="567"/>
        <w:jc w:val="both"/>
        <w:rPr/>
      </w:pPr>
      <w:r>
        <w:rPr>
          <w:w w:val="100"/>
          <w:szCs w:val="28"/>
        </w:rPr>
        <w:t>2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w w:val="100"/>
          <w:szCs w:val="24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w w:val="100"/>
          <w:szCs w:val="28"/>
          <w:lang w:eastAsia="uk-UA"/>
        </w:rPr>
      </w:pPr>
      <w:r>
        <w:rPr>
          <w:i/>
          <w:color w:val="000000"/>
          <w:w w:val="1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Cs/>
          <w:iCs/>
          <w:w w:val="100"/>
          <w:szCs w:val="28"/>
        </w:rPr>
        <w:t>Голова</w:t>
        <w:tab/>
        <w:t xml:space="preserve">                                                            </w:t>
        <w:tab/>
        <w:t xml:space="preserve">                         В’ячеслав ЧАУС</w:t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color w:val="000000"/>
      <w:w w:val="10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color w:val="000000"/>
      <w:spacing w:val="1"/>
      <w:w w:val="100"/>
      <w:sz w:val="25"/>
      <w:szCs w:val="25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color w:val="000000"/>
      <w:spacing w:val="6"/>
      <w:w w:val="10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6:00Z</dcterms:created>
  <dc:creator>marina</dc:creator>
  <dc:description/>
  <dc:language>en-US</dc:language>
  <cp:lastModifiedBy>Протокольна Частина</cp:lastModifiedBy>
  <cp:lastPrinted>2021-11-16T11:41:00Z</cp:lastPrinted>
  <dcterms:modified xsi:type="dcterms:W3CDTF">2021-11-19T12:26:00Z</dcterms:modified>
  <cp:revision>2</cp:revision>
  <dc:subject/>
  <dc:title>УКРАЇНА</dc:title>
</cp:coreProperties>
</file>