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color w:val="000000"/>
          <w:spacing w:val="200"/>
          <w:sz w:val="28"/>
          <w:szCs w:val="28"/>
        </w:rPr>
      </w:pPr>
      <w:r>
        <w:rPr>
          <w:b/>
          <w:color w:val="000000"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з</w:t>
      </w:r>
      <w:r>
        <w:rPr>
          <w:sz w:val="28"/>
          <w:szCs w:val="28"/>
        </w:rPr>
        <w:t xml:space="preserve">а сумлінну працю, </w:t>
      </w:r>
      <w:r>
        <w:rPr>
          <w:spacing w:val="-2"/>
          <w:sz w:val="28"/>
        </w:rPr>
        <w:t xml:space="preserve">високий професіоналізм </w:t>
      </w:r>
      <w:r>
        <w:rPr>
          <w:sz w:val="28"/>
          <w:szCs w:val="28"/>
        </w:rPr>
        <w:t xml:space="preserve">та з нагоди </w:t>
        <w:br/>
        <w:t>Дня працівників прокуратури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У</w:t>
              <w:br/>
              <w:t>Олександра Василь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курора відділу нагляду за додержанням законів територіальними органами поліції при провадженні оперативно-розшукової діяльності, дізнання, досудового розслідування та підтриманням публічного обвинувачення управління нагляду за додержанням законів Національною поліцією України та органами, </w:t>
              <w:br/>
              <w:t>які ведуть боротьбу з організованою та транснаціональною злочинністю Чернігівської обласної прокуратури;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2) оголосити Подяку голови обласної державної </w:t>
      </w:r>
      <w:r>
        <w:rPr/>
        <w:t>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</w:t>
              <w:br/>
              <w:t>Ірині Вікт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Прилуцької окружної прокуратури Чернігівської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МУ</w:t>
              <w:br/>
              <w:t>Артему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sz w:val="28"/>
                <w:szCs w:val="28"/>
              </w:rPr>
              <w:t>- начальнику відділу нагляду за додержанням законів органами СБУ та Державної прикордонної служби Чернігівської обласної прокуратури;</w:t>
            </w:r>
          </w:p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У</w:t>
              <w:br/>
              <w:t>Олегу Дми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відділу представництва інтересів держави у бюджетній сфері, з питань державної і комунальної власності управління представництва інтересів держави в суді Чернігівської обласної прокуратур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ЄВСЬКОМУ</w:t>
              <w:br/>
              <w:t>Вадим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Прилуцької окружної прокуратури Чернігівської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ЄЙНІКОВУ</w:t>
              <w:br/>
              <w:t>Ігорю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Козелецької окружної прокуратури Чернігівської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ІЛОВУ</w:t>
              <w:br/>
              <w:t>Дмитру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Ніжинської окружної прокуратури Чернігівської област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5:00Z</dcterms:created>
  <dc:creator>marina</dc:creator>
  <dc:description/>
  <dc:language>en-US</dc:language>
  <cp:lastModifiedBy>Протокольна Частина</cp:lastModifiedBy>
  <cp:lastPrinted>2021-11-18T16:37:00Z</cp:lastPrinted>
  <dcterms:modified xsi:type="dcterms:W3CDTF">2021-11-19T12:35:00Z</dcterms:modified>
  <cp:revision>2</cp:revision>
  <dc:subject>23.04.97</dc:subject>
  <dc:title>T</dc:title>
</cp:coreProperties>
</file>