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4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розпорядження голови обласної державної адміністрації від 23.03.2016 № 146 «Про затвердження Положення про порядок створення, зберігання та використання регіонального матеріального резерву», з метою доставки рідкого кисню до закладів охорони здоров’я, що визначені для госпіталізації пацієнтів з гострою респіраторною хворобою COVID-19, спричиненою коронавірусом SARS-CoV-2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з питань цивільного захисту та оборонної роботи обласної державної адміністрації видати Головному управлінню Державної служби України з надзвичайних ситуацій у Чернігівській області в особі аварійно-рятувального загону спеціального призначення Головного управління Державної служби України з надзвичайних ситуацій у Чернігівській області:</w:t>
      </w:r>
    </w:p>
    <w:tbl>
      <w:tblPr>
        <w:tblW w:w="845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9"/>
        <w:gridCol w:w="4252"/>
      </w:tblGrid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зельне пальне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  <w:tab/>
        <w:tab/>
        <w:t>В’ячеслав ЧАУС</w:t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4:00Z</dcterms:created>
  <dc:creator>marina</dc:creator>
  <dc:description/>
  <dc:language>en-US</dc:language>
  <cp:lastModifiedBy>Протокольна Частина</cp:lastModifiedBy>
  <cp:lastPrinted>2019-11-21T08:49:00Z</cp:lastPrinted>
  <dcterms:modified xsi:type="dcterms:W3CDTF">2021-11-18T06:24:00Z</dcterms:modified>
  <cp:revision>2</cp:revision>
  <dc:subject>23.04.97</dc:subject>
  <dc:title>T</dc:title>
</cp:coreProperties>
</file>