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3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склад Кадрової коміс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ідповідно до статей 10, 11, 33, 39 Закону України «Про місцеві державні адміністрації», постанови Кабінету Міністрів України від 11 грудня 1999 року № 2263 «Про затвердження Типового регламенту місцевої державної адміністрації»</w:t>
      </w:r>
      <w:r>
        <w:rPr/>
        <w:t xml:space="preserve"> </w:t>
      </w:r>
      <w:r>
        <w:rPr>
          <w:sz w:val="28"/>
        </w:rPr>
        <w:t>у зв’язку з кадровими змінами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rPr/>
      </w:pPr>
      <w:r>
        <w:rPr/>
        <w:t>Затвердити склад Кадрової комісії з розгляду кандидатур для погодження призначення на</w:t>
      </w:r>
      <w:r>
        <w:rPr>
          <w:b/>
        </w:rPr>
        <w:t xml:space="preserve"> </w:t>
      </w:r>
      <w:r>
        <w:rPr/>
        <w:t>керівні посади в місцевих державних адміністраціях Чернігівської області, утвореної розпорядженням голови обласної державної адміністрації від 08 вересня 2021 року № 873,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rPr/>
      </w:pPr>
      <w:r>
        <w:rPr/>
        <w:t>Визнати таким, що втратило чинність, розпорядження голови обласної державної адміністрації від 02 листопада 2021 року № 1013 «Про внесення змін до розпорядження голови обласної державної адміністрації від 08 вересня 2021 року № 873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rPr>
          <w:lang w:val="ru-RU"/>
        </w:rPr>
      </w:pPr>
      <w:r>
        <w:rPr/>
        <w:t>Голова</w:t>
        <w:tab/>
        <w:t xml:space="preserve">   В’ячеслав ЧА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tabs>
          <w:tab w:val="clear" w:pos="720"/>
          <w:tab w:val="left" w:pos="5529" w:leader="none"/>
        </w:tabs>
        <w:ind w:firstLine="5529"/>
        <w:rPr/>
      </w:pPr>
      <w:r>
        <w:rPr>
          <w:sz w:val="28"/>
          <w:szCs w:val="28"/>
        </w:rPr>
        <w:t xml:space="preserve">до розпорядження голови  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9072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10 листопада 2021 року № 1030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Кадрової  комісії з </w:t>
      </w:r>
      <w:r>
        <w:rPr>
          <w:b/>
          <w:sz w:val="28"/>
        </w:rPr>
        <w:t>розгляду</w:t>
      </w:r>
      <w:r>
        <w:rPr>
          <w:b/>
          <w:sz w:val="28"/>
          <w:szCs w:val="28"/>
        </w:rPr>
        <w:t xml:space="preserve"> кандидатур для погодження призначення на керівні  посади в </w:t>
      </w:r>
      <w:r>
        <w:rPr>
          <w:b/>
          <w:sz w:val="28"/>
        </w:rPr>
        <w:t>місцевих державних адміністраціях Чернігівської області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33"/>
        <w:gridCol w:w="1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адрової комісії;</w:t>
            </w:r>
          </w:p>
          <w:p>
            <w:pPr>
              <w:pStyle w:val="Style18"/>
              <w:ind w:left="175" w:hanging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управління персоналом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адрової комісії;</w:t>
            </w:r>
          </w:p>
          <w:p>
            <w:pPr>
              <w:pStyle w:val="Style18"/>
              <w:ind w:left="1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 обласної державної адміністрації – начальник відділу управління персоналом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аніславі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Style18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начальник організаційного відділу апарату  обласної державної адміністрації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ригорович</w:t>
            </w:r>
          </w:p>
        </w:tc>
        <w:tc>
          <w:tcPr>
            <w:tcW w:w="5948" w:type="dxa"/>
            <w:tcBorders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5948" w:type="dxa"/>
            <w:tcBorders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апарату обласної державної адміністрації;</w:t>
            </w:r>
          </w:p>
          <w:p>
            <w:pPr>
              <w:pStyle w:val="Style18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5948" w:type="dxa"/>
            <w:tcBorders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офесійного навчання та нагород апарату обласної державної адміністрації;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.</w:t>
            </w:r>
          </w:p>
          <w:p>
            <w:pPr>
              <w:pStyle w:val="Style18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керівника апарату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бласної державної адміністрації –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правління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ом                                                                            Марина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2" r="-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8:00Z</dcterms:created>
  <dc:creator>marina</dc:creator>
  <dc:description/>
  <dc:language>en-US</dc:language>
  <cp:lastModifiedBy>Протокольна Частина</cp:lastModifiedBy>
  <cp:lastPrinted>2021-11-16T11:43:00Z</cp:lastPrinted>
  <dcterms:modified xsi:type="dcterms:W3CDTF">2021-11-16T14:48:00Z</dcterms:modified>
  <cp:revision>2</cp:revision>
  <dc:subject>23.04.97</dc:subject>
  <dc:title>T</dc:title>
</cp:coreProperties>
</file>