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5 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а сумлінну працю, </w:t>
      </w:r>
      <w:r>
        <w:rPr>
          <w:spacing w:val="-2"/>
          <w:sz w:val="28"/>
        </w:rPr>
        <w:t xml:space="preserve">високий професіоналізм, </w:t>
      </w:r>
      <w:r>
        <w:rPr>
          <w:sz w:val="28"/>
          <w:szCs w:val="28"/>
        </w:rPr>
        <w:t xml:space="preserve">особистий внесок у </w:t>
        <w:br/>
        <w:t xml:space="preserve">розвиток агропромислового виробництва області та з нагоди </w:t>
        <w:br/>
        <w:t>Дня працівників сільського господарства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А</w:t>
              <w:br/>
              <w:t>Михайла Михайловича</w:t>
              <w:tab/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нансового директора товариства з обмеженою відповідальністю «Агро Надія», Ніжи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</w:t>
              <w:br/>
              <w:t>Дмитра Володими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заступника директора товариства з обмеженою відповідальністю «ТИНИЦЯ АГРО», Ніжи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Ь</w:t>
              <w:br/>
              <w:t>Валентину Григо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зоотехніка товариства з обмеженою відповідальністю «Китайсько-українська аграрна компанія «ФАНДА», Корюк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КОЗИНОГО</w:t>
              <w:br/>
              <w:t>Сергія Олександровича</w:t>
              <w:tab/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авчого директора товариства з обмеженою відповідальністю «Прилуцький хлібодар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А</w:t>
              <w:br/>
              <w:t>Віктора Іван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агропромислового розвитку та продовольчої безпеки – начальника відділу тваринництва та аквакультури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УТУЛУ</w:t>
              <w:br/>
              <w:t>Олексія Олекс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фермерського господарства «Липоворізьке», Ніжи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ЧУБОВСЬКОГО</w:t>
              <w:br/>
              <w:t>Сергія Микола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товариства з обмеженою відповідальністю «Козацьке», Ніжинський район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У</w:t>
              <w:br/>
              <w:t>Олексію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фахівцю відділу реєстрації сільськогосподарської техніки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АШНОМУ</w:t>
              <w:br/>
              <w:t>В’ячеслав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голові фермерського господарства «АВ АГРО», Корюк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УСУ</w:t>
              <w:br/>
              <w:t>Анатолію Дми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трактористу-машиністу сільськогосподарського виробництва товариства з обмеженою відповідальністю «Куковицьке», Корюк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  <w:br/>
              <w:t>Ольз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фізичній особі-підприємцю, Черніг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БНОМУ</w:t>
              <w:br/>
              <w:t>Ігорю Григ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ктористу-машиністу сільськогосподарського виробництва приватного сільськогосподарського підприємства «Степанич», Новгород-Сівер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ЦЬКОМУ</w:t>
              <w:br/>
              <w:t>Віктору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трактористу-машиністу сільськогосподарського виробництва фермерського господарства </w:t>
              <w:br/>
              <w:t>«Мрія-Агро-Маш», Новгород-Сівер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У</w:t>
              <w:br/>
              <w:t>Миколі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головному бухгалтеру приватного сільськогосподарського підприємства «Лукново», Новгород-Сівер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  <w:br/>
              <w:t>Наталії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ератору машинного доїння товариства з обмеженою відповідальністю «Китайсько-українська аграрна компанія «ФАНДА», Корюк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У</w:t>
              <w:br/>
              <w:t>Леонід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голові фермерського господарства «Л.Демченко», Корюк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У</w:t>
              <w:br/>
              <w:t>Олександру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начальнику відділу наукового забезпечення агропромислового виробництва Інституту сільськогосподарської мікробіології та агропромислового виробництва Національної академії аграрних наук України, Черніг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ЧНОМУ</w:t>
              <w:br/>
              <w:t>Миколі Вікт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фермерського господарства «Зарічний», Прилуц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У</w:t>
              <w:br/>
              <w:t>Юрію Вікт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голові фермерського господарства «Наша Мрія», Новгород-Сівер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У</w:t>
              <w:br/>
              <w:t>Миколі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ктористу-машиністу сільськогосподарського виробництва фермерського господарства «Зелений обрій», Корюк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ІЙ</w:t>
              <w:br/>
              <w:t>Світлані Юр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оотехніку товариства з обмеженою відповідальністю «Черешеньки», Новгород-Сівер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ТІ</w:t>
              <w:br/>
              <w:t>Миколі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ктористу приватного сільськогосподарського підприємства «Рекорд», Корюк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ШКО</w:t>
              <w:br/>
              <w:t>Людмилі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аналізу АПК та розвитку сільських територій управління фінансового забезпечення, аналізу АПК та розвитку сільських територій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І</w:t>
              <w:br/>
              <w:t>Володимиру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трактористу приватного сільськогосподарського підприємства «Злагода», Корюк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МУ</w:t>
              <w:br/>
              <w:t>Володимиру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відділення приватного підприємства «Агропрогрес», Ніжин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ІНУ</w:t>
              <w:br/>
              <w:t>Миколі Олекс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приватної агрофірми «Агро-світ», Прилуц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У</w:t>
              <w:br/>
              <w:t>Олександр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ктористу-машиністу приватного підприємства «Агропрогрес», Ніжин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ЮКУ</w:t>
              <w:br/>
              <w:t>Станіславу Володимировичу</w:t>
              <w:tab/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директору товариства з обмеженою відповідальністю «Агронадія», Ніжин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КУ</w:t>
              <w:br/>
              <w:t>Олександру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приватного акціонерного товариства «Кремінь», Прилуц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</w:t>
              <w:br/>
              <w:t>Олені Миколаївні</w:t>
              <w:tab/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головному бухгалтеру товариства з обмеженою відповідальністю «ВІДРОДЖЕННЯ-СВ», Новгород-Сівер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ЧЕНКУ</w:t>
              <w:br/>
              <w:t>Павл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директору товариства з обмеженою відповідальністю «Гнідинці-Агро», Прилуц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У</w:t>
              <w:br/>
              <w:t>Вадиму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директору приватного сільськогосподарського підприємства «Прогрес», Корюк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У</w:t>
              <w:br/>
              <w:t>Денису Борис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директору товариства з обмеженою відповідальністю «Поліська картопляна компанія», Новгород-Сівер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У</w:t>
              <w:br/>
              <w:t>Юрію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приватно-орендного підприємства ім. Герасименка, Черніг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ЛЮЮ</w:t>
              <w:br/>
              <w:t>Костянтину Ю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газозварнику приватного підприємства «Новгород-Сіверські аграрні інвестиції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У</w:t>
              <w:br/>
              <w:t>Ігорю Вале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фермерського господарства «Орлівка Агро», Новгород-Сівер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МУ</w:t>
              <w:br/>
              <w:t>Олександр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землеробства, інженерно-технічного забезпечення, безпеки праці управління земельних та юридичних питань Департаменту агропромислового розвитку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8:00Z</dcterms:created>
  <dc:creator>marina</dc:creator>
  <dc:description/>
  <dc:language>en-US</dc:language>
  <cp:lastModifiedBy>Протокольна Частина</cp:lastModifiedBy>
  <cp:lastPrinted>2021-11-09T09:54:00Z</cp:lastPrinted>
  <dcterms:modified xsi:type="dcterms:W3CDTF">2021-11-16T13:48:00Z</dcterms:modified>
  <cp:revision>2</cp:revision>
  <dc:subject>23.04.97</dc:subject>
  <dc:title>T</dc:title>
</cp:coreProperties>
</file>