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>
          <w:trHeight w:val="1560" w:hRule="atLeast"/>
        </w:trPr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magenta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листопада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року № </w:t>
            </w:r>
            <w:r>
              <w:rPr>
                <w:sz w:val="28"/>
                <w:szCs w:val="28"/>
                <w:lang w:val="ru-RU"/>
              </w:rPr>
              <w:t>1038</w:t>
            </w:r>
          </w:p>
        </w:tc>
      </w:tr>
    </w:tbl>
    <w:p>
      <w:pPr>
        <w:pStyle w:val="Normal"/>
        <w:ind w:left="48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TextBody"/>
        <w:jc w:val="center"/>
        <w:rPr/>
      </w:pPr>
      <w:r>
        <w:rPr/>
        <w:t>Комісії з проведення конкурсів, визначених обласною Програмою «Соціальне партнерство» на 2021 - 2023 роки, затвердженою рішенням Чернігівської обласної ради від 26 січня 2021 року № 18-2/</w:t>
      </w:r>
      <w:r>
        <w:rPr>
          <w:lang w:val="en-US"/>
        </w:rPr>
        <w:t>V</w:t>
      </w:r>
      <w:r>
        <w:rPr/>
        <w:t>ІІІ</w:t>
      </w:r>
    </w:p>
    <w:p>
      <w:pPr>
        <w:pStyle w:val="TextBody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ЮК </w:t>
              <w:br/>
              <w:t>Жан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 </w:t>
              <w:br/>
              <w:t>Валенти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</w:tc>
      </w:tr>
      <w:tr>
        <w:trPr>
          <w:trHeight w:val="1554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А</w:t>
              <w:br/>
              <w:t>Лідія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по роботі з громадськими об’єднаннями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УШ</w:t>
              <w:br/>
              <w:t>Дмитро Яро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Чернігівської облас</w:t>
            </w: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sz w:val="28"/>
                <w:szCs w:val="28"/>
              </w:rPr>
              <w:t xml:space="preserve">ї ради </w:t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</w:t>
              <w:br/>
              <w:t>Іван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  <w:t xml:space="preserve">представник громадської організації «Корюківська спілка воїнів-учасників АТО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П</w:t>
              <w:br/>
              <w:t>Володими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юридичного відділу </w:t>
            </w:r>
            <w:r>
              <w:rPr>
                <w:sz w:val="28"/>
              </w:rPr>
              <w:t>апарату</w:t>
            </w:r>
            <w:r>
              <w:rPr>
                <w:sz w:val="28"/>
                <w:szCs w:val="28"/>
              </w:rPr>
              <w:t xml:space="preserve">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 </w:t>
              <w:br/>
              <w:t>Світла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іння громадської організації «Чернігівська федерація історичного фехтування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УБ </w:t>
              <w:br/>
              <w:t>Вікто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ідокремленого підрозділу громадської організації «Спілка учасників, ветеранів, інвалідів АТО та бойових дій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СКАЛЕНКО</w:t>
              <w:br/>
              <w:t>Ігор Іванович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shd w:fill="FFFFFF" w:val="clear"/>
              <w:spacing w:before="120" w:after="88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голова Громадської ради при Чернігівській обласній державній адмініст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ИРОВА </w:t>
              <w:br/>
              <w:t>Наталія Гавр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омадської організації «Академія розвитку» (за згодою);</w:t>
            </w:r>
          </w:p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ШКО </w:t>
              <w:br/>
              <w:t>Марія Віта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ів соціального захисту населення та розрахунків за енергоносії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ІНА </w:t>
              <w:br/>
              <w:t>Наталія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громадської організації «Чернігівська Дія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ИК</w:t>
              <w:br/>
              <w:t>Оксан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bCs/>
        </w:rPr>
      </w:pPr>
      <w:r>
        <w:rPr>
          <w:bCs/>
          <w:sz w:val="28"/>
          <w:szCs w:val="28"/>
        </w:rPr>
        <w:t>соціального захисту населення</w:t>
      </w:r>
    </w:p>
    <w:p>
      <w:pPr>
        <w:pStyle w:val="TextBody"/>
        <w:tabs>
          <w:tab w:val="clear" w:pos="720"/>
          <w:tab w:val="left" w:pos="6804" w:leader="none"/>
        </w:tabs>
        <w:rPr/>
      </w:pPr>
      <w:r>
        <w:rPr>
          <w:bCs/>
        </w:rPr>
        <w:t>обласної державної адміністрації                                             Валентина ЛУГОВ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7:00Z</dcterms:created>
  <dc:creator>marina</dc:creator>
  <dc:description/>
  <dc:language>en-US</dc:language>
  <cp:lastModifiedBy>Протокольна Частина</cp:lastModifiedBy>
  <cp:lastPrinted>2021-04-22T15:42:00Z</cp:lastPrinted>
  <dcterms:modified xsi:type="dcterms:W3CDTF">2021-11-15T07:57:00Z</dcterms:modified>
  <cp:revision>2</cp:revision>
  <dc:subject>23.04.97</dc:subject>
  <dc:title>T</dc:title>
</cp:coreProperties>
</file>