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2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98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багаторічну сумлінну працю, високий професіоналізм та </w:t>
        <w:br/>
        <w:t xml:space="preserve">з нагоди 60-річчя від дня народження нагородити </w:t>
        <w:br/>
        <w:t>Почесною грамотою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А</w:t>
              <w:br/>
              <w:t>Леоніда Іван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го лікаря ветеринарної медицини Ніжинської районної державної лікарні ветеринарної медицин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В’ячеслав ЧАУ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9:00Z</dcterms:created>
  <dc:creator>marina</dc:creator>
  <dc:description/>
  <dc:language>en-US</dc:language>
  <cp:lastModifiedBy>Протокольна Частина</cp:lastModifiedBy>
  <cp:lastPrinted>2021-09-22T14:37:00Z</cp:lastPrinted>
  <dcterms:modified xsi:type="dcterms:W3CDTF">2021-11-12T13:39:00Z</dcterms:modified>
  <cp:revision>2</cp:revision>
  <dc:subject>23.04.97</dc:subject>
  <dc:title>T</dc:title>
</cp:coreProperties>
</file>