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1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9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  <w:br/>
      </w: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За сумлінну працю, високий професіоналізм та з нагоди 125-річчя заснування Чернігівського обласного історичного музею ім. В.В. Тарновського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</w:t>
              <w:br/>
              <w:t>Вікторію Семені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го наукового співробітника </w:t>
              <w:br/>
            </w:r>
            <w:r>
              <w:rPr>
                <w:bCs/>
                <w:iCs/>
                <w:spacing w:val="-2"/>
                <w:sz w:val="28"/>
                <w:szCs w:val="28"/>
              </w:rPr>
              <w:t>Чернігівського обласного історичного музею ім. В.В. Тарновського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ОВУ</w:t>
              <w:br/>
              <w:t>Тетяну Петрі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відувачку науково-експозиційним відділом </w:t>
            </w:r>
            <w:r>
              <w:rPr>
                <w:bCs/>
                <w:iCs/>
                <w:spacing w:val="-2"/>
                <w:sz w:val="28"/>
                <w:szCs w:val="28"/>
              </w:rPr>
              <w:t>Чернігівського обласного історичного музею ім. В.В. Тарновського;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8"/>
          <w:szCs w:val="28"/>
        </w:rPr>
        <w:t>2) </w:t>
      </w:r>
      <w:r>
        <w:rPr/>
        <w:t>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КИТНОМУ</w:t>
              <w:br/>
              <w:t>Максиму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у директора з наукової роботи </w:t>
            </w:r>
            <w:r>
              <w:rPr>
                <w:bCs/>
                <w:iCs/>
                <w:spacing w:val="-2"/>
                <w:sz w:val="28"/>
                <w:szCs w:val="28"/>
              </w:rPr>
              <w:t>Чернігівського обласного історичного музею ім. В.В. Тарновського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ЬКІЙ</w:t>
              <w:br/>
              <w:t>Світлані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му науковому співробітнику </w:t>
              <w:br/>
            </w:r>
            <w:r>
              <w:rPr>
                <w:bCs/>
                <w:iCs/>
                <w:spacing w:val="-2"/>
                <w:sz w:val="28"/>
                <w:szCs w:val="28"/>
              </w:rPr>
              <w:t>Чернігівського обласного історичного музею ім. В.В. Тарновського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ІЙ</w:t>
              <w:br/>
              <w:t>Валентині Леонід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відувачці відділу науково-методичної роботи </w:t>
            </w:r>
            <w:r>
              <w:rPr>
                <w:bCs/>
                <w:iCs/>
                <w:spacing w:val="-2"/>
                <w:sz w:val="28"/>
                <w:szCs w:val="28"/>
              </w:rPr>
              <w:t>Чернігівського обласного історичного музею ім. В.В. Тарновського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СЬКІЙ</w:t>
              <w:br/>
              <w:t>Лесі Пет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му науковому співробітнику </w:t>
              <w:br/>
            </w:r>
            <w:r>
              <w:rPr>
                <w:bCs/>
                <w:iCs/>
                <w:spacing w:val="-2"/>
                <w:sz w:val="28"/>
                <w:szCs w:val="28"/>
              </w:rPr>
              <w:t>Чернігівського обласного історичного музею ім. В.В. Тарновського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spacing w:before="120" w:after="0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8:00Z</dcterms:created>
  <dc:creator>marina</dc:creator>
  <dc:description/>
  <dc:language>en-US</dc:language>
  <cp:lastModifiedBy>Протокольна Частина</cp:lastModifiedBy>
  <cp:lastPrinted>2021-10-22T14:38:00Z</cp:lastPrinted>
  <dcterms:modified xsi:type="dcterms:W3CDTF">2021-11-12T07:18:00Z</dcterms:modified>
  <cp:revision>2</cp:revision>
  <dc:subject>23.04.97</dc:subject>
  <dc:title>T</dc:title>
</cp:coreProperties>
</file>