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1 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багаторічну сумлінну працю в органах державної виконавчої влади, високий професіоналізм та з нагоди 60-річчя від дня народження </w:t>
        <w:br/>
        <w:t>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У</w:t>
              <w:br/>
              <w:t>Сергія Микола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го спеціаліста відділу господарськ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ШУГАЛІЙ</w:t>
              <w:br/>
              <w:t>Наталію Олександ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провідного інспектора відділу господарського забезпечення апарату Чернігівської обласної державної адміністра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6:00Z</dcterms:created>
  <dc:creator>marina</dc:creator>
  <dc:description/>
  <dc:language>en-US</dc:language>
  <cp:lastModifiedBy>Протокольна Частина</cp:lastModifiedBy>
  <cp:lastPrinted>2021-09-22T14:37:00Z</cp:lastPrinted>
  <dcterms:modified xsi:type="dcterms:W3CDTF">2021-11-12T07:16:00Z</dcterms:modified>
  <cp:revision>2</cp:revision>
  <dc:subject>23.04.97</dc:subject>
  <dc:title>T</dc:title>
</cp:coreProperties>
</file>