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0 листопада 2021 року № 1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начальник управління  у справах захисту населення від наслідків Чорнобильської катастрофи та учасників антитерористичної операції, операції Об'єднаних сил Департаменту соціального захисту населення Чернігівської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екретар </w:t>
            </w:r>
            <w:r>
              <w:rPr>
                <w:i/>
                <w:sz w:val="28"/>
                <w:szCs w:val="28"/>
              </w:rPr>
              <w:t>робочої груп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;  </w:t>
            </w:r>
          </w:p>
        </w:tc>
      </w:tr>
      <w:tr>
        <w:trPr>
          <w:trHeight w:val="22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ІН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ова Ради ветеранів АТО/ООС, ради загиблих (померлих) воїнів при Чернігівській міській ра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Яро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Об’єднання полонених і пропавших безвіст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Талалаївська спілка учасників АТО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ординаційної ради ветеранів АТО/ООС при Чернігівській обласній державній адмініст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Є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«Об’єднання добровольців у Чернігівській області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ий депутат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г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ї установи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ідокремленого підрозділу «Спілка Учасників, Ветеранів, Інвалідів АТО та бойових дій» у м. Чернігів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КНП «Чернігівська обласна лікарня»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Іван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охорони здоров'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Чернігівська федерація історичного фехтуванн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Чернігівській області Міністерства у справах ветеранів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сихологічних наук, доцент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охорони здоров’я, соціального захисту населення та у справах учасників АТО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 обласної ради з питань агропромислового комплексу, екології, природокористування та земельних відносин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лова Консультативної ради у справах ветеранів війни та сімей загиблих (померлих) захисників України при голові Чернігівської обласної державної адміністрації (за згодою);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дрій Вале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утат Чернігівської районної ради (за згодою);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ник громадської організації «Родина Воїна» (за згодою);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КНП «Чернігівська обласна психоневрологічна лікарня» Чернігівської обласної ради (за згодою)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з питан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цивільного захисту та оборонної робот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 xml:space="preserve">             Сергій БОЛДИ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2:00Z</dcterms:created>
  <dc:creator>1502</dc:creator>
  <dc:description/>
  <dc:language>en-US</dc:language>
  <cp:lastModifiedBy>Протокольна Частина</cp:lastModifiedBy>
  <cp:lastPrinted>2021-10-27T16:09:00Z</cp:lastPrinted>
  <dcterms:modified xsi:type="dcterms:W3CDTF">2021-11-11T09:42:00Z</dcterms:modified>
  <cp:revision>2</cp:revision>
  <dc:subject/>
  <dc:title>Додаток</dc:title>
</cp:coreProperties>
</file>