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0" w:leader="none"/>
          <w:tab w:val="right" w:pos="9355" w:leader="none"/>
        </w:tabs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10 листоп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 року № 1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обочу групу</w:t>
      </w:r>
      <w:r>
        <w:rPr/>
        <w:t xml:space="preserve"> </w:t>
      </w:r>
      <w:r>
        <w:rPr>
          <w:sz w:val="28"/>
          <w:szCs w:val="28"/>
        </w:rPr>
        <w:t xml:space="preserve">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Робоча група з напрацювання пропозицій щодо створення центру медичного забезпечення, психологічної реабілітації військовослужбовців та ветеранів війни Чернігівської області (далі – робоча група) є консультативно-дорадчим органом при обласній державній адміністр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боча група у своїй діяльності керується Конституцією та законами України, актами Президента України та Кабінету Міністрів України, наказами центральних органів виконавчої влади, розпорядженнями голови обласної державної адміністрації, а також цим Положення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робочої групи є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 опрацювання проблемних питань функціонування Чернігівського обласного центру комплексної реабілітації та обслуговування учасників бойових дій, членів їх родин та сімей загибли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ідготовка пропозицій та рекомендацій щодо створення центру медичного забезпечення, психологічної реабілітації військовослужбовців та ветеранів війни Чернігівської області відповідно до п. 2 Указу Президента України від 13 жовтня 2021 року № 532/2021 «Про деякі заходи із забезпечення соціальних гарантій військовослужбовців та ветеранів війни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боча група для виконання покладених на неї завдан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алізує стан та проблемні питання функціонування Чернігівського обласного центру комплексної реабілітації та обслуговування учасників бойових дій, членів їх родин та сімей загибли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ияє ефективній співпраці органів влади, громадськості та інших зацікавлених сторін у вирішенні питання створення центру медичного забезпечення, психологічної реабілітації військовослужбовців та ветеранів війни Чернігівської області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розробляє й подає пропозиції та рекомендації щодо створення центру медичного забезпечення, психологічної реабілітації військовослужбовців та ветеранів війни Чернігівської області відповідно до п. 2 Указу Президента України від 13 жовтня 2021 року № 532/2021 «Про деякі заходи із забезпечення соціальних гарантій військовослужбовців та ветеранів війни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обоча група має прав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 вносити пропозиції щодо отримання в установленому порядку від місцевих органів виконавчої влади, органів місцевого самоврядування, територіальних органів центральних органів влади, підприємств, установ і організацій інформацію, необхідну для виконання покладених на неї завдан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ініціювати запрошення на свої засідання представників органів місцевого самоврядування, керівників підприємств, установ і організацій, представників громадських організацій, а також, у разі необхідності, залучення до роботи фахівців та спеціалістів для розгляду питань щодо створення центру медичного забезпечення, психологічної реабілітації військовослужбовців та ветеранів війни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6. Робочу групу очолює заступник голови обласної державної адміністрації, який скликає засідання та головує на них, здійснює керівництво, підписує протоколи засідань та інші документи, підготовлені робочою групою за результатами її діяльн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олова робочої групи має заступника, який у разі відсутності голови виконує його обов'яз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склад робочої групи затверджується розпорядженням голови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7. Формою роботи робочої групи є засідання, що проводяться за рішенням голови робочої груп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готовку матеріалів для розгляду на засіданні робочої групи забезпечує її секрета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 вважається правомочним, якщо на ньому присутні більш як половина її члені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засіданнях робочою групою розробляються пропозиції та рекомендації з питань, що належать до її компетен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рекомендації приймаються простою більшістю голосів членів робочої групи, присутніх на засіданні. У разі рівного розподілу голосів вирішальним є голос головуючог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та рекомендації фіксуються у протоколі засідання, який підписується головуючим та секретарем і надсилається членам робочої гру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ізаційне забезпечення діяльності робочої групи покладається на Департамент соціального захисту населення обласної державної адміністрації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ректор Департаменту з питань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вільного захисту та оборонної робо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ної державної адміністрації</w:t>
        <w:tab/>
        <w:tab/>
        <w:tab/>
        <w:tab/>
        <w:t xml:space="preserve">             Сергій БОЛДИ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3:00Z</dcterms:created>
  <dc:creator>1502</dc:creator>
  <dc:description/>
  <dc:language>en-US</dc:language>
  <cp:lastModifiedBy>Протокольна Частина</cp:lastModifiedBy>
  <cp:lastPrinted>2021-11-05T09:28:00Z</cp:lastPrinted>
  <dcterms:modified xsi:type="dcterms:W3CDTF">2021-11-11T09:43:00Z</dcterms:modified>
  <cp:revision>2</cp:revision>
  <dc:subject/>
  <dc:title>ЗАТВЕРДЖЕНО</dc:title>
</cp:coreProperties>
</file>