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>Про робочу групу з напрацюва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позицій щодо створення центру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едичного забезпечення, психологічн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реабілітації військовослужбовців та </w:t>
      </w:r>
    </w:p>
    <w:p>
      <w:pPr>
        <w:pStyle w:val="TextBody"/>
        <w:rPr/>
      </w:pPr>
      <w:r>
        <w:rPr>
          <w:b/>
          <w:i/>
        </w:rPr>
        <w:t>ветеранів війни Чернігівської області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. 2 Указу Президента України від 13 жовтня 2021 року № 532/2021 «Про деякі заходи із забезпечення соціальних гарантій військовослужбовців та ветеранів війни» та доручення голови обласної державної адміністрації від 18 жовтня 2021 року № 01-01-05/8618 за результатами засідання Координаційної ради ветеранів АТО/ООС при Чернігівській обласній державній адміністрації 13.10.2021 року</w:t>
      </w:r>
    </w:p>
    <w:p>
      <w:pPr>
        <w:pStyle w:val="Normal"/>
        <w:spacing w:before="120" w:after="120"/>
        <w:jc w:val="both"/>
        <w:rPr>
          <w:spacing w:val="-2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робочу групу з напрацювання пропозицій щодо створення центру медичного забезпечення, психологічної реабілітації військовослужбовців та ветеранів війни Чернігівської області (далі – робоча група)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2. Затвердити склад робочої групи згідно з додатком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3. Затвердити Положення про робочу групу з напрацювання пропозицій щодо створення центру медичного забезпечення, психологічної реабілітації військовослужбовців та ветеранів війни Чернігівської області (додається). 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обочій групі за результатами проведеної роботи інформувати обласну державну адміністрацію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/>
        <w:t>Голова</w:t>
        <w:tab/>
        <w:tab/>
        <w:tab/>
        <w:tab/>
        <w:tab/>
        <w:tab/>
        <w:tab/>
        <w:t xml:space="preserve">                         В’ячеслав ЧА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8:00Z</dcterms:created>
  <dc:creator>marina</dc:creator>
  <dc:description/>
  <dc:language>en-US</dc:language>
  <cp:lastModifiedBy>Протокольна Частина</cp:lastModifiedBy>
  <cp:lastPrinted>2021-11-05T09:28:00Z</cp:lastPrinted>
  <dcterms:modified xsi:type="dcterms:W3CDTF">2021-11-11T09:38:00Z</dcterms:modified>
  <cp:revision>2</cp:revision>
  <dc:subject>23.04.97</dc:subject>
  <dc:title>T</dc:title>
</cp:coreProperties>
</file>