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ru-RU"/>
              </w:rPr>
              <w:t>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0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Про внесення змін до складу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омадської ради пр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ласній державній адміністрації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місцеві державні адміністрації», постанови Кабінету Міністрів України від 03.11.2010 № 996 «Про забезпечення участі громадськості у формуванні та реалізації державної політики» та  Положення про Громадську раду при Чернігівській обласній державній адміністрації, затвердженого розпорядженням голови обласної державної адміністрації від 04.03.2021 № 119 (зі змінами),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и до складу Громадської ради при обласній державній адміністрації, затвердженого розпорядженням голови обласної державної адміністрації від 07.06.2021 № 726 «Про затвердження складу Громадської ради при обласній державній адміністрації» (зі змінами), Дудку Н.В. та виключити з її складу Барановського О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додаток до розпорядження голови обласної державної адміністрації від 07.06.2021 № 726 «Про затвердження складу Громадської ради при обласній державній адміністрації» (зі змінами) такі зміни:</w:t>
      </w:r>
    </w:p>
    <w:p>
      <w:pPr>
        <w:pStyle w:val="TextBody"/>
        <w:spacing w:before="120" w:after="120"/>
        <w:ind w:firstLine="567"/>
        <w:rPr/>
      </w:pPr>
      <w:r>
        <w:rPr/>
        <w:t>1)  доповнити позицією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А </w:t>
              <w:br/>
              <w:t>Ніна Валенти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Чернігівської обласної організації Профспілки працівників освіти і науки України;</w:t>
            </w:r>
          </w:p>
        </w:tc>
      </w:tr>
    </w:tbl>
    <w:p>
      <w:pPr>
        <w:pStyle w:val="TextBody"/>
        <w:spacing w:before="120" w:after="120"/>
        <w:ind w:firstLine="567"/>
        <w:rPr/>
      </w:pPr>
      <w:r>
        <w:rPr/>
        <w:t>2)  виключити позицію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ЬКИЙ </w:t>
              <w:br/>
              <w:t>Олекс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лен ради </w:t>
            </w:r>
            <w:r>
              <w:rPr>
                <w:bCs/>
                <w:sz w:val="28"/>
                <w:szCs w:val="28"/>
              </w:rPr>
              <w:t>Територіального форуму профспілкових організацій Чернігівської області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before="120" w:after="120"/>
        <w:ind w:firstLine="567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9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ой текст 2 Знак"/>
    <w:qFormat/>
    <w:rPr>
      <w:lang w:val="uk-U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Основной текст с отступом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4:00Z</dcterms:created>
  <dc:creator>marina</dc:creator>
  <dc:description/>
  <dc:language>en-US</dc:language>
  <cp:lastModifiedBy>Протокольна Частина</cp:lastModifiedBy>
  <cp:lastPrinted>2021-04-08T11:30:00Z</cp:lastPrinted>
  <dcterms:modified xsi:type="dcterms:W3CDTF">2021-11-11T09:14:00Z</dcterms:modified>
  <cp:revision>2</cp:revision>
  <dc:subject>23.04.97</dc:subject>
  <dc:title>T</dc:title>
</cp:coreProperties>
</file>