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надання дозволу на розроблення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2, 123, 134 Земельного кодексу України, враховуючи клопотання приватного підприємства «РІКО КАПІТАЛ»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приватному підприємству «РІКО КАПІТАЛ» на розроблення проекту землеустрою щодо відведення земельної ділянки площею 0,0528 га (кадастровий номер 7410100000:02:033:0069) зі зміною цільового призначення із «для розміщення та експлуатації будівель та споруд об’єктів поштового зв’язку» на «д</w:t>
      </w:r>
      <w:r>
        <w:rPr>
          <w:color w:val="000000"/>
          <w:sz w:val="28"/>
          <w:szCs w:val="28"/>
          <w:shd w:fill="FFFFFF" w:val="clear"/>
        </w:rPr>
        <w:t xml:space="preserve">ля </w:t>
      </w:r>
      <w:r>
        <w:rPr>
          <w:sz w:val="28"/>
          <w:szCs w:val="28"/>
        </w:rPr>
        <w:t xml:space="preserve"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 оренду під об’єктом нерухомого майна (реєстраційний номер об’єкта нерухомого майна 219289774101) за адресою: проспект Перемоги, 115, місто Чернігів, Чернігівська область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3:00Z</dcterms:created>
  <dc:creator>Пользователь Windows</dc:creator>
  <dc:description/>
  <dc:language>en-US</dc:language>
  <cp:lastModifiedBy>Протокольна Частина</cp:lastModifiedBy>
  <cp:lastPrinted>2021-08-11T12:23:00Z</cp:lastPrinted>
  <dcterms:modified xsi:type="dcterms:W3CDTF">2021-11-11T07:23:00Z</dcterms:modified>
  <cp:revision>2</cp:revision>
  <dc:subject/>
  <dc:title>УКРАЇНА</dc:title>
</cp:coreProperties>
</file>