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9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hanging="20"/>
        <w:rPr/>
      </w:pPr>
      <w:r>
        <w:rPr>
          <w:spacing w:val="0"/>
          <w:sz w:val="28"/>
          <w:szCs w:val="28"/>
        </w:rPr>
        <w:t>Про внесення зміни до розпорядження</w:t>
      </w:r>
    </w:p>
    <w:p>
      <w:pPr>
        <w:pStyle w:val="22"/>
        <w:shd w:fill="auto" w:val="clear"/>
        <w:ind w:hanging="20"/>
        <w:rPr>
          <w:spacing w:val="0"/>
          <w:lang w:eastAsia="en-US"/>
        </w:rPr>
      </w:pPr>
      <w:r>
        <w:rPr>
          <w:spacing w:val="0"/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18.02.2021 № 99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враховуючи клопотання акціонерного товариства «Українська залізниця»,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у до розпорядження голови Чернігівської обласної державної адміністрації від 18.02.2021 № 99 «Про надання дозволу на розроблення проекту землеустрою», виклавши пункт 1 цього розпорядження в новій редакції: 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</w:rPr>
        <w:t>«1. Надати акціонерному товариству «Українська залізниця» дозвіл на розроблення проектів землеустрою щодо відведення у постійне користування земельної ділянки орієнтовною площею 3,5673 га та земельної ділянки орієнтовною площею 0,1036 га для розміщення та експлуатації будівель і споруд залізничного транспорту в адміністративних межах Прилуцької міської ради Прилуцького району Чернігівської області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arina</dc:creator>
  <dc:description/>
  <dc:language>en-US</dc:language>
  <cp:lastModifiedBy>Протокольна Частина</cp:lastModifiedBy>
  <cp:lastPrinted>2021-11-02T09:48:00Z</cp:lastPrinted>
  <dcterms:modified xsi:type="dcterms:W3CDTF">2021-11-10T07:30:00Z</dcterms:modified>
  <cp:revision>2</cp:revision>
  <dc:subject>23.04.97</dc:subject>
  <dc:title>T</dc:title>
</cp:coreProperties>
</file>