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20, 122, 186 Земельного кодексу України, враховуючи розпорядження голови Чернігівської обласної державної адміністрації від 14.05.2021 № 638 «Про надання дозволу на розроблення проекту землеустрою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проект землеустрою щодо відведення земельної ділянки площею 0,0684 га (кадастровий номер 7410100000:02:008:0115) зі зміною цільового призначення із «для виробничих потреб» на «для будівництва та обслуговування будівель торгівлі» за адресою: вулиця Олега Кошового, 1,  місто Чернігів, Чернігівська область.</w:t>
      </w:r>
    </w:p>
    <w:p>
      <w:pPr>
        <w:pStyle w:val="TextBody"/>
        <w:spacing w:before="0" w:after="120"/>
        <w:ind w:firstLine="567"/>
        <w:rPr/>
      </w:pPr>
      <w:r>
        <w:rPr/>
        <w:t>2.</w:t>
      </w:r>
      <w:r>
        <w:rPr>
          <w:rStyle w:val="Style14"/>
          <w:sz w:val="28"/>
          <w:szCs w:val="28"/>
          <w:lang w:eastAsia="uk-UA"/>
        </w:rPr>
        <w:t> </w:t>
      </w:r>
      <w:r>
        <w:rPr/>
        <w:t>Змінити цільове призначення земельної ділянки площею 0,0684 га (кадастровий номер 7410100000:02:008:0115) із «для виробничих потреб» на «для будівництва та обслуговування будівель торгівлі» за адресою: вулиця Олега Кошового, 1,  місто Чернігів, Чернігівська область.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3. </w:t>
      </w:r>
      <w:r>
        <w:rPr/>
        <w:t>Надати Буряк Альоні Олексіївні в оренду строком на 5 років земельну ділянку площею 0,0684 га (кадастровий номер 7410100000:02:008:0115) для будівництва та обслуговування будівель торгівлі за адресою: вулиця Олега Кошового, 1, місто Чернігів, Чернігівська область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4. </w:t>
      </w:r>
      <w:r>
        <w:rPr>
          <w:sz w:val="28"/>
          <w:szCs w:val="28"/>
        </w:rPr>
        <w:t>Департаменту агропромислового розвитку Чернігівської обласної державної адміністрації організувати роботу щодо укладання з Буряк Альоною Олексіївною договору оренди земельної ділянки, зазначеної в пункті 3 цього розпорядження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>marina</dc:creator>
  <dc:description/>
  <dc:language>en-US</dc:language>
  <cp:lastModifiedBy>Протокольна Частина</cp:lastModifiedBy>
  <cp:lastPrinted>2020-03-03T16:00:00Z</cp:lastPrinted>
  <dcterms:modified xsi:type="dcterms:W3CDTF">2021-11-10T07:31:00Z</dcterms:modified>
  <cp:revision>2</cp:revision>
  <dc:subject>23.04.97</dc:subject>
  <dc:title>T</dc:title>
</cp:coreProperties>
</file>