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ими ділянками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42 Земельного кодексу України, враховуючи клопотання Приватного акціонерного товариства «Чернігівський завод радіоприладів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ипинити за Приватним акціонерним товариством «Чернігівський завод радіоприладів» право постійного користування земельними ділянками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лощею 0,8347 га (кадастровий номер 7410100000:02:016:03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лощею 0,3685 га (кадастровий номер 7410100000:02:016:029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лощею 0,3384 га (кадастровий номер 7410100000:02:016:030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лощею 1,1408 га (кадастровий номер 7410100000:02:016:031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лощею 0,6857 га (кадастровий номер 7410100000:02:016:03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лощею 0,8245 га (кадастровий номер 7410100000:02:016:031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лощею 3,9155 га (кадастровий номер 7410100000:02:016:031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лощею 2,5946 га (кадастровий номер 7410100000:02:016:029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лощею 0,9992 га (кадастровий номер 7410100000:02:016:032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лощею 0,3683 га (кадастровий номер 7410100000:02:016:031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площею 0,3512 га (кадастровий номер 7410100000:02:016:032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площею 1,1634 га (кадастровий номер 7410100000:02:016:029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площею 0,9024 га (кадастровий номер 7410100000:02:016:029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площею 1,0495 га (кадастровий номер 7410100000:02:016:030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) площею 1,2696 га (кадастровий номер 7410100000:02:016:030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) площею 2,2815 га (кадастровий номер 7410100000:02:016:030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) площею 1,1213 га (кадастровий номер 7410100000:02:016:030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) площею 0,1817 га (кадастровий номер 7410100000:02:016:03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) площею 0,9109 га (кадастровий номер 7410100000:02:016:030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) площею 2,2023 га (кадастровий номер 7410100000:02:016:030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) площею 0,8356 га (кадастровий номер 7410100000:02:016:030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) площею 0,3049 га (кадастровий номер 7410100000:02:016:031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) площею 0,7948 га (кадастровий номер 7410100000:02:016:03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площею 1,5430 га (кадастровий номер 7410100000:02:016:0300)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Голова                                                                                                </w:t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6:00Z</dcterms:created>
  <dc:creator>marina</dc:creator>
  <dc:description/>
  <dc:language>en-US</dc:language>
  <cp:lastModifiedBy>Протокольна Частина</cp:lastModifiedBy>
  <cp:lastPrinted>2021-10-23T11:06:00Z</cp:lastPrinted>
  <dcterms:modified xsi:type="dcterms:W3CDTF">2021-11-09T07:56:00Z</dcterms:modified>
  <cp:revision>2</cp:revision>
  <dc:subject>23.04.97</dc:subject>
  <dc:title>T</dc:title>
</cp:coreProperties>
</file>