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3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у працю, високий професіоналізм та з нагоди </w:t>
        <w:br/>
        <w:t xml:space="preserve">Всеукраїнського дня працівників культури та майстрів народного мистецтва </w:t>
      </w:r>
      <w:r>
        <w:rPr>
          <w:spacing w:val="-2"/>
          <w:sz w:val="28"/>
          <w:szCs w:val="28"/>
        </w:rPr>
        <w:t>оголосити Подяку голови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ВАНІЙ</w:t>
              <w:br/>
              <w:t>Алл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у директора з наукової та інноваційної діяльності комунального закладу «Чернігівська обласна універсальна наукова бібліотека </w:t>
              <w:br/>
              <w:t>ім. В.Г. Короленка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6:00Z</dcterms:created>
  <dc:creator>marina</dc:creator>
  <dc:description/>
  <dc:language>en-US</dc:language>
  <cp:lastModifiedBy>Протокольна Частина</cp:lastModifiedBy>
  <cp:lastPrinted>2021-11-01T09:56:00Z</cp:lastPrinted>
  <dcterms:modified xsi:type="dcterms:W3CDTF">2021-11-03T10:36:00Z</dcterms:modified>
  <cp:revision>2</cp:revision>
  <dc:subject>23.04.97</dc:subject>
  <dc:title>T</dc:title>
</cp:coreProperties>
</file>