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2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TextBody"/>
        <w:spacing w:lineRule="auto" w:line="232"/>
        <w:rPr>
          <w:b/>
          <w:b/>
          <w:i/>
          <w:i/>
        </w:rPr>
      </w:pPr>
      <w:r>
        <w:rPr>
          <w:b/>
          <w:bCs/>
          <w:i/>
          <w:color w:val="000000"/>
        </w:rPr>
        <w:t>від 29 вересня 2021 року № 947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spacing w:before="12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Включити: до складу </w:t>
      </w:r>
      <w:r>
        <w:rPr>
          <w:sz w:val="28"/>
          <w:szCs w:val="28"/>
        </w:rPr>
        <w:t>комісії з проведення щорічного обласного огляду-конкурсу «Населений пункт найкращого благоустрою і підтримки громадського порядку», утвореної розпорядженням голови обласної державної адміністрації від 10 червня 2009 року № 165 «Про проведення щорічного обласного огляду-конкурсу з благоустрою і озеленення населених пунктів»;</w:t>
      </w:r>
      <w:r>
        <w:rPr>
          <w:color w:val="000000"/>
          <w:sz w:val="28"/>
          <w:szCs w:val="28"/>
        </w:rPr>
        <w:t xml:space="preserve"> до складу </w:t>
      </w:r>
      <w:r>
        <w:rPr>
          <w:sz w:val="28"/>
          <w:szCs w:val="28"/>
        </w:rPr>
        <w:t>обласної комісії з питань забезпечення прав мешканців гуртожитків на житл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ореної розпорядженням голови обласної державної адміністрації від 26 грудня 2008 року № 463 № «Про створення обласної комісії з питань забезпечення прав мешканців гуртожитків на житло»;</w:t>
      </w:r>
      <w:r>
        <w:rPr>
          <w:color w:val="000000"/>
          <w:sz w:val="28"/>
          <w:szCs w:val="28"/>
        </w:rPr>
        <w:t xml:space="preserve"> до складу Регіональної ради з питань створення та забезпечення функціонування об’єднань співвласників багатоквартирних будинків, утвореної розпорядженням голови обласної державної адміністрації</w:t>
      </w:r>
      <w:r>
        <w:rPr>
          <w:sz w:val="28"/>
          <w:szCs w:val="28"/>
        </w:rPr>
        <w:t xml:space="preserve"> від 27 серпня 2012 року № 317 </w:t>
      </w:r>
      <w:r>
        <w:rPr>
          <w:color w:val="000000"/>
          <w:sz w:val="28"/>
          <w:szCs w:val="28"/>
        </w:rPr>
        <w:t>«Про утворення Регіональної ради з питань створення та забезпечення функціонування об’єднань співвласників багатоквартирних будинків», Синенка Д.Г. та виключити зі складів зазначених</w:t>
      </w:r>
      <w:r>
        <w:rPr>
          <w:bCs/>
          <w:sz w:val="28"/>
        </w:rPr>
        <w:t xml:space="preserve"> консультативно-дорадчих органів Шерстюк Ж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 Внести в додаток 1 до розпорядження голови обласної державної адміністрації від 29 вересня 2021 року № 947 «Про внесення змін до розпоряджень голови обласної державної адміністрації»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доповнити позицією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8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Дмитро Гри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ШЕРСТЮК</w:t>
              <w:br/>
            </w: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3. </w:t>
      </w:r>
      <w:r>
        <w:rPr>
          <w:bCs/>
          <w:color w:val="000000"/>
          <w:sz w:val="28"/>
          <w:szCs w:val="28"/>
        </w:rPr>
        <w:t xml:space="preserve">Внести в додаток 2 до розпорядження голови обласної державної адміністрації від 29 вересня 2021 року № 947 «Внесення змін до розпоряджень голови обласної державної адміністрації»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sz w:val="28"/>
          <w:szCs w:val="28"/>
        </w:rPr>
        <w:t>доповнити позицією</w:t>
      </w:r>
      <w:r>
        <w:rPr/>
        <w:t>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8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Дмитро Гри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ШЕРСТЮК</w:t>
              <w:br/>
            </w: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> </w:t>
      </w:r>
      <w:r>
        <w:rPr>
          <w:bCs/>
          <w:color w:val="000000"/>
          <w:sz w:val="28"/>
          <w:szCs w:val="28"/>
        </w:rPr>
        <w:t xml:space="preserve">Внести в додаток 3 до розпорядження голови обласної державної адміністрації від 29 вересня 2021 року № 947 «Внесення змін до розпоряджень голови обласної державної адміністрації»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sz w:val="28"/>
          <w:szCs w:val="28"/>
        </w:rPr>
        <w:t>1) доповнити позицією</w:t>
      </w:r>
      <w:r>
        <w:rPr/>
        <w:t>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8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Дмитро Гри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ШЕРСТЮК</w:t>
              <w:br/>
            </w: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                                                                                         В’ячеслав ЧАУС</w:t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9:00Z</dcterms:created>
  <dc:creator>marina</dc:creator>
  <dc:description/>
  <dc:language>en-US</dc:language>
  <cp:lastModifiedBy>Протокольна Частина</cp:lastModifiedBy>
  <cp:lastPrinted>2021-10-28T11:33:00Z</cp:lastPrinted>
  <dcterms:modified xsi:type="dcterms:W3CDTF">2021-11-03T07:59:00Z</dcterms:modified>
  <cp:revision>2</cp:revision>
  <dc:subject>23.04.97</dc:subject>
  <dc:title>T</dc:title>
</cp:coreProperties>
</file>