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0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2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впорядкування обліку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ельних ділянок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Закону України «Про місцеві державні адміністрації», Цивільного кодексу України, Земельного кодексу України, з метою забезпечення належного використання земельних ділянок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>Взяти до відома, що у зв’язку з припиненням юридичної особи право постійного користування Головного управління Держсанепідемслужби у Чернігівській області є припиненим щодо таких земельних ділянок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) площею 0,912 га (кадастровий номер 7410100000:01:032:0138) за адресою: вул. Любецька, м. Чернігів, земельна ділянка 11а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_Hlk84952995"/>
      <w:r>
        <w:rPr>
          <w:sz w:val="28"/>
          <w:szCs w:val="28"/>
        </w:rPr>
        <w:t>площею 0,045 га (кадастровий номер 7410100000:01:032:0687) за адресою: вул. Мазепи Івана, 1, м. Чернігів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) площею 0,1188 га (кадастровий номер 7410100000:01:032:0637) за адресою: вул. Кирпоноса, 30, м. Чернігів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лощею 0,3319 га (кадастровий номер 7410100000: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034:0206) за адресою: вул. Шевченка, м. Чернігів, земельна ділянка 43а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лощею 0,324 га (кадастровий номер 7410100000:01:031:0261) за адресою: вул. Старобілоуська, м. Чернігів, земельна ділянка 15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лощею 0,5269 га (кадастровий номер 7410700000:02:005:0430) за адресою: провулок Партизанський, 14, м. Прилуки, Чернігівська обл.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лощею 0,2979 га (кадастровий номер 7410700000:02:005:0431) за адресою: провулок Партизанський, 16, м. Прилуки, Чернігівська обл.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лощею 0,3444 га (кадастровий номер 7410400000:01:016:0002) за адресою: площа Гоголя, м. Ніжин, земельна ділянка 7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лощею 0,2198 га (кадастровий номер 7410400000:04:004:0038) за адресою: вул. Радянська, м. Ніжин, земельна ділянка 1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лощею 0,2118 га (кадастровий номер 7423610000:00:001:0123) за адресою: вул. Свободи, м. Новгород-Сіверський, земельна ділянка 15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lang w:val="ru-RU"/>
        </w:rPr>
        <w:t>Г</w:t>
      </w:r>
      <w:r>
        <w:rPr/>
        <w:t>олов</w:t>
      </w:r>
      <w:r>
        <w:rPr>
          <w:lang w:val="ru-RU"/>
        </w:rPr>
        <w:t>а</w:t>
      </w:r>
      <w:r>
        <w:rPr/>
        <w:t xml:space="preserve"> </w:t>
        <w:tab/>
        <w:tab/>
        <w:t>В</w:t>
      </w:r>
      <w:r>
        <w:rPr>
          <w:lang w:val="en-US"/>
        </w:rPr>
        <w:t>’</w:t>
      </w:r>
      <w:r>
        <w:rPr/>
        <w:t>ячеслав ЧАУС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22"/>
      </w:tblGrid>
      <w:tr>
        <w:trPr>
          <w:trHeight w:val="465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480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9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7088" w:leader="none"/>
        </w:tabs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43:00Z</dcterms:created>
  <dc:creator>marina</dc:creator>
  <dc:description/>
  <cp:keywords/>
  <dc:language>en-US</dc:language>
  <cp:lastModifiedBy>Протокольна Частина</cp:lastModifiedBy>
  <cp:lastPrinted>2021-10-18T16:30:00Z</cp:lastPrinted>
  <dcterms:modified xsi:type="dcterms:W3CDTF">2021-11-08T15:08:00Z</dcterms:modified>
  <cp:revision>4</cp:revision>
  <dc:subject>23.04.97</dc:subject>
  <dc:title>T</dc:title>
</cp:coreProperties>
</file>