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120"/>
        <w:ind w:left="9781" w:right="-31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ВЕРДЖЕНО </w:t>
      </w:r>
      <w:bookmarkStart w:id="0" w:name="_GoBack"/>
      <w:bookmarkEnd w:id="0"/>
    </w:p>
    <w:p>
      <w:pPr>
        <w:pStyle w:val="Style24"/>
        <w:spacing w:before="0" w:after="0"/>
        <w:ind w:left="9781" w:right="-31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порядження голови</w:t>
      </w:r>
    </w:p>
    <w:p>
      <w:pPr>
        <w:pStyle w:val="Style24"/>
        <w:spacing w:before="0" w:after="0"/>
        <w:ind w:left="9781" w:right="-31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ної державної адміністрації</w:t>
      </w:r>
    </w:p>
    <w:p>
      <w:pPr>
        <w:pStyle w:val="Normal"/>
        <w:ind w:left="9781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 жовтня 2021 року № 1006</w:t>
      </w:r>
    </w:p>
    <w:p>
      <w:pPr>
        <w:pStyle w:val="ShapkaDocumentu"/>
        <w:ind w:left="9639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before="120" w:after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НИЙ ПЛАН ЗАХОДІВ</w:t>
        <w:br/>
        <w:t xml:space="preserve">на 2021 і </w:t>
      </w:r>
      <w:r>
        <w:rPr/>
        <w:t xml:space="preserve">2022 роки з реалізації Національної стратегії із створення безбар’єрного </w:t>
        <w:br/>
        <w:t>простору в Україні на період до 2030 року</w:t>
      </w:r>
    </w:p>
    <w:tbl>
      <w:tblPr>
        <w:tblW w:w="15058" w:type="dxa"/>
        <w:jc w:val="left"/>
        <w:tblInd w:w="-1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6"/>
        <w:gridCol w:w="1"/>
        <w:gridCol w:w="4539"/>
        <w:gridCol w:w="2"/>
        <w:gridCol w:w="2679"/>
        <w:gridCol w:w="2"/>
        <w:gridCol w:w="1841"/>
        <w:gridCol w:w="2"/>
        <w:gridCol w:w="2839"/>
        <w:gridCol w:w="28"/>
        <w:gridCol w:w="9"/>
      </w:tblGrid>
      <w:tr>
        <w:trPr>
          <w:tblHeader w:val="true"/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вданн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ход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2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Індикатор викон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20" w:before="6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інвентаризації об’єктів спортивної інфраструктури для визначення їх стану та рівня доступності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бору інформації щодо наявної спортивної інфраструктури, визначення її технічного стану та рівня доступності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інвентаризацію усіх об’єктів спортивної інфраструктури, визначено їх технічний стан та рівень доступн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en-GB"/>
              </w:rPr>
              <w:t xml:space="preserve">IV </w:t>
            </w:r>
            <w:r>
              <w:rPr>
                <w:rFonts w:eastAsia="Arial" w:cs="Times New Roman" w:ascii="Times New Roman" w:hAnsi="Times New Roman"/>
              </w:rPr>
              <w:t>квартал 2021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Департамент сім'ї, молоді та спорту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                        (у порядку рекомендації),              районні державні адміністрації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20"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ормування мережі сучасних спортивних споруд за місцем проживання, у місцях масового відпочинку із забезпеченням їх</w:t>
            </w:r>
            <w:r>
              <w:rPr>
                <w:rFonts w:cs="Times New Roman" w:ascii="Times New Roman" w:hAnsi="Times New Roman"/>
              </w:rPr>
              <w:t xml:space="preserve"> доступності для різних верств населення, зокрема для осіб з інвалідністю та інших маломобільних груп населенн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аналізу фактичного забезпечення спортивними спорудами населення за місцем проживання та у місцях масового відпочинку, а також вивчення питання щодо їх доступності, відповідності соціальним стандартам та потребам громад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лено пропозиції щодо будівництва нових або реконструкції наявних спортивних спор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en-GB"/>
              </w:rPr>
              <w:t xml:space="preserve">IV </w:t>
            </w:r>
            <w:r>
              <w:rPr>
                <w:rFonts w:eastAsia="Arial" w:cs="Times New Roman" w:ascii="Times New Roman" w:hAnsi="Times New Roman"/>
              </w:rPr>
              <w:t>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'ї, молоді та спорту облдержадміністрації,</w:t>
            </w:r>
            <w:r>
              <w:rPr>
                <w:rFonts w:cs="Times New Roman" w:ascii="Times New Roman" w:hAnsi="Times New Roman"/>
                <w:szCs w:val="26"/>
              </w:rPr>
              <w:t xml:space="preserve"> виконавчі органи міських, селищних, сільських рад (у порядку рекомендації), районні державні адміністрації  </w:t>
            </w:r>
          </w:p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2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безперешкодного доступу осіб з інвалідністю та інших маломобільних груп населення до спортивних споруд, що побудовані в Україні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дотримання вимог щодо доступності спортивних споруд для осіб з інвалідністю та інших маломобільних груп населенн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о рекомендації місцевим органам виконавчої влади та органам місцевого самоврядування стосовно дотримання вимог щодо доступності спортивних споруд для осіб з інвалідністю та інших маломобільних груп населення під час реконструкції існуючих об’єктів спортивної інфраструкту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en-GB"/>
              </w:rPr>
              <w:t xml:space="preserve">IV </w:t>
            </w:r>
            <w:r>
              <w:rPr>
                <w:rFonts w:eastAsia="Arial" w:cs="Times New Roman" w:ascii="Times New Roman" w:hAnsi="Times New Roman"/>
              </w:rPr>
              <w:t>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Департамент сім'ї, молоді та спорту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районні державні адміністрації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2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підвищенню міської мобільності та розвитку мережі паркувальних зон і пасажирських терміналів для пересадки з індивідуального транспорту на міський транспорт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заходів щодо покращення пішохідної інфраструктури, паркувальних зон, обмеження швидкості руху транспортних засобів та розвиток інфраструктури для руху велосипедів (зокрема встановлення світлофорів, озвучених для потреб осіб з вадами слуху та оснащених для потреб осіб з вадами зору)</w:t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о проектування елементів автомобільних доріг у межах населених пунктів із забезпечення доступності для осіб з інвалідністю та інших маломобільних груп населення (пологі заїзди/з’їзди шляхом пониження бортового каменю тощ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21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районні державні адміністрації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</w:rPr>
              <w:t xml:space="preserve">забезпечено здійснення заходів для дублювання або заміни кількарівневих пішохідних переходів у населених пунктах наземними переходами, адаптованими для потреб осіб з вадами слуху та оснащеними для потреб осіб з вадами зор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21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районні державні адміністрації                          </w:t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28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доступності транспортних послуг для всіх громадян, зокрема для осіб з інвалідністю та інших маломобільних груп населення, шляхом створення для них доступного середовища для вільного пересуванн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забезпечення придбання шкільних автобусів, пристосованих для перевезення дітей, які пересуваються у кріслах колісних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о покращені умови для перевезення школярів, зокрема дітей, які пересуваються у кріслах колісних</w:t>
            </w:r>
          </w:p>
          <w:p>
            <w:pPr>
              <w:pStyle w:val="Style17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2</w:t>
            </w:r>
            <w:r>
              <w:rPr>
                <w:rFonts w:cs="Times New Roman" w:ascii="Times New Roman" w:hAnsi="Times New Roman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іння освіти і науки обласної державної адміністрації,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районні державні адміністрації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2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ахисту і безпеки осіб з інвалідністю та інших маломобільних груп населення у надзвичайних ситуаціях, зокрема в разі виникнення загрози збройних конфліктів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озроблення та включення до регіональних та місцевих програм цивільного захисту питання щодо забезпечення доступу мало мобільних груп населення, у тому числі осіб з інвалідністю, до захисних споруд цивільного захисту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ховано питання доступності осіб з інвалідністю в програмах цивільного захис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 2021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Департамент з питань цивільного захисту та оборонної роботи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районні державні адміністрації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lineRule="auto" w:line="220" w:before="120" w:after="0"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ведення моніторингу дотримання прав осіб з інвалідністю та інших маломобільних груп населення у разі виникнення надзвичайних ситуацій за участю громадських об’єднань, зокрема щодо забезпечення доступності захисних споруд цивільного захисту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и моніторингу опубліковано на офіційних вебсайтах органів виконавчої влади та органів місцевого самовряду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 до 30 червня та 31 грудн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з питань цивільного захисту та оборонної роботи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районні державні адміністрації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lineRule="auto" w:line="22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інформування населення про захисні споруди в населених пунктах, обладнані для перебування в них осіб з інвалідніст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про захисні споруди в населених пунктах, обладнані для перебування в них осіб з інвалідністю, розміщено на інформаційних ресурсах місцевих органів виконавчої влади та органів місцевого самовряду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21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з питань цивільного захисту та оборонної роботи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районні державні адміністрації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28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осування головних входів до будівель органів виконавчої влади та місцевих держадміністрацій для використання особами з інвалідністю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забезпечити проведення відповідних будівельних / ремонтних робі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о встановлення пандусів, тактильної плитки, поручнів, адаптацію вхідних дверей для осіб з інвалідніст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en-GB"/>
              </w:rPr>
              <w:t xml:space="preserve">IV </w:t>
            </w:r>
            <w:r>
              <w:rPr>
                <w:rFonts w:eastAsia="Arial" w:cs="Times New Roman" w:ascii="Times New Roman" w:hAnsi="Times New Roman"/>
              </w:rPr>
              <w:t>квартал 2022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і підрозділи обласної державної 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районні державні адміністрації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8" w:before="120" w:after="0"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забезпечено врахування потреб осіб з інвалідністю та інших маломобільних груп населення під час проведення реконструкцій та капітальних ремонтів існуючих будівель та приміщень закладів охорони здоров’я відповідно до ДБН В.2.2-40:2018 «Інклюзивність будівель та споруд. Основні положенн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eastAsia="Arial" w:cs="Times New Roman" w:ascii="Times New Roman" w:hAnsi="Times New Roman"/>
                <w:lang w:val="en-GB"/>
              </w:rPr>
              <w:t xml:space="preserve">IV </w:t>
            </w:r>
            <w:r>
              <w:rPr>
                <w:rFonts w:eastAsia="Arial" w:cs="Times New Roman" w:ascii="Times New Roman" w:hAnsi="Times New Roman"/>
              </w:rPr>
              <w:t>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 облдержадміністрації</w:t>
            </w:r>
          </w:p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61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8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моніторинг технічного стану пандусів, кнопок виклику, інших технічних засобів, влаштованих в будівлях та приміщеннях закладів охорони здоров’я для доступності осіб з інвалідністю та інших маломобільних груп насел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eastAsia="Arial" w:cs="Times New Roman" w:ascii="Times New Roman" w:hAnsi="Times New Roman"/>
                <w:lang w:val="en-GB"/>
              </w:rPr>
              <w:t xml:space="preserve">IV </w:t>
            </w:r>
            <w:r>
              <w:rPr>
                <w:rFonts w:eastAsia="Arial" w:cs="Times New Roman" w:ascii="Times New Roman" w:hAnsi="Times New Roman"/>
              </w:rPr>
              <w:t>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 облдерж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2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бору і поширення достовірної інформації про доступність об’єктів фізичного оточення, а також встановлення вимог до публічних закладів щодо інформування про наявні умови доступності їх будівель і приміщень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ня за участю громадських організацій моніторингу та оцінки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тановою Кабінету Міністрів України від 26 травня 2021 р. № 537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 моніторингу опубліковано на офіційних вебсайтах відповідальних виконавці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містобудування та архітектури обласної державної 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  районні державні адміністрації,                         </w:t>
            </w:r>
            <w:r>
              <w:rPr>
                <w:rFonts w:cs="Times New Roman" w:ascii="Times New Roman" w:hAnsi="Times New Roman"/>
              </w:rPr>
              <w:br/>
              <w:t xml:space="preserve">громадські об’єднання осіб з інвалідністю </w:t>
            </w:r>
            <w:r>
              <w:rPr>
                <w:rFonts w:cs="Times New Roman" w:ascii="Times New Roman" w:hAnsi="Times New Roman"/>
                <w:szCs w:val="26"/>
              </w:rPr>
              <w:t>(за згодою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lineRule="auto" w:line="22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) висвітлення на офіційному вебсайті та сторінках у соціальних мережах обласної державної адміністрації   заходів з популяризації у суспільстві культури створення безбар'єрного простор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 опубліковано на офіційному вебсайті обласної державної адміністрації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lineRule="auto" w:line="22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збір даних у сфері транспорту про створення умов доступності транспорту для осіб з інвалідністю та інших маломобільних груп населення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моніторингу розміщено на офіційних вебсай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енергоефективності, транспорту, зв’язку та житлово-комунального господарства облдерж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Arial" w:cs="Times New Roman"/>
              </w:rPr>
            </w:pPr>
            <w:bookmarkStart w:id="1" w:name="222"/>
            <w:r>
              <w:rPr>
                <w:rFonts w:eastAsia="Arial" w:cs="Times New Roman" w:ascii="Times New Roman" w:hAnsi="Times New Roman"/>
              </w:rPr>
              <w:t xml:space="preserve">Здійснення заходів щодо забезпечення </w:t>
            </w:r>
            <w:bookmarkEnd w:id="1"/>
            <w:r>
              <w:rPr>
                <w:rFonts w:eastAsia="Arial" w:cs="Times New Roman" w:ascii="Times New Roman" w:hAnsi="Times New Roman"/>
              </w:rPr>
              <w:t xml:space="preserve">доступності виклику служби екстреної медичної допомоги з урахуванням комунікаційних потреб та можливостей осіб з порушенням слуху, зору, мовлення та інтелектуального розвитку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 xml:space="preserve">здійснення заходів щодо забезпечення доступності неголосового виклику служби екстреної медичної допомоги для осіб з порушеннями слуху, </w:t>
            </w:r>
            <w:r>
              <w:rPr>
                <w:rFonts w:eastAsia="Arial" w:cs="Times New Roman" w:ascii="Times New Roman" w:hAnsi="Times New Roman"/>
              </w:rPr>
              <w:t>зору, мовлення та інтелектуального розвитку</w:t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ізовано можливість неголосового виклику екстреної медичної допомоги </w:t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 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 облдерж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0" w:before="80" w:after="0"/>
              <w:ind w:left="0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безпечення технічної можливості підключення домогосподарств у сільській місцевості до фіксованого широкосмугового доступу до Інтернету;</w:t>
            </w:r>
          </w:p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auto" w:line="220" w:before="8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рияння підвищенню покриття фіксованого широкосмугового доступу та підключення домогосподарств в комерційно малопривабливій сільській місцевості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безпечення підключення домогосподарств у сільській місцевості до широкосмугового доступу до Інтернету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о до 75 відсотків технічну можливість підключення домогосподарств у сільській місцевості до широкосмугового доступу до Інтернету за допомогою мереж надвисокої пропускної здатн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 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  районні державні адміністрації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0" w:before="120" w:after="0"/>
              <w:ind w:left="0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абезпечення підключення закладів соціальної інфраструктури та органів місцевого самоврядування до широкосмугового доступу до Інтернету із швидкістю не менше </w:t>
              <w:br/>
              <w:t>100 Мбіт/с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ідключення закладів соціальної інфраструктури до фіксованого широкосмугового доступу до Інтернету із швидкістю не менше 100 Мбіт/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о підключення не менше 3000 закладів соціальної інфраструктури до фіксованого широкосмугового доступу до Інтерн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районні державні адміністрації                         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0" w:before="8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безпечення необхідним програмним забезпеченням та засобами доступу до Інтернету осіб з інвалідністю, закладів освіти та культури, а також бібліотек та інших хабів у межах населених пунктів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ня діяльності бібліотек обласного підпорядкування з метою забезпечення їх доступності для осіб з порушеннями зору, адаптування вебсайтів або сторінок у соціальних мережах бібліотек до доступу для осіб з інвалідніст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8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більшено кількість бібліотек  в адміністративному центрі кожної територіальної громади адаптованих до доступу для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осіб з інвалідніст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220" w:before="8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20" w:before="8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 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епартамент культури і туризму, національностей та релігій облдержадміністрації, Управління освіти і науки облдержадміністрації, виконавчі органи міських, селищних, сільських рад (у порядку рекомендації),               районні державні адміністрації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8" w:before="120" w:after="0"/>
              <w:ind w:left="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провадження найкращих практик і механізмів залучення </w:t>
            </w:r>
            <w:r>
              <w:rPr>
                <w:rFonts w:eastAsia="Arial" w:cs="Times New Roman" w:ascii="Times New Roman" w:hAnsi="Times New Roman"/>
              </w:rPr>
              <w:t>осіб з інвалідністю</w:t>
            </w:r>
            <w:r>
              <w:rPr>
                <w:rFonts w:eastAsia="Calibri" w:cs="Times New Roman" w:ascii="Times New Roman" w:hAnsi="Times New Roman"/>
              </w:rPr>
              <w:t>, молоді, осіб похилого віку, батьків з дітьми дошкільного віку до культурного житт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оведення обласного відбіркового фестивалю творчості осіб з інвалідністю «Сіверські барви життя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переможців у Всеукраїнському фестивалі творчості осіб з інвалідністю «Барви житт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Департамент культури і туризму, національностей та релігій облдержадміністрації,</w:t>
            </w:r>
            <w:r>
              <w:rPr>
                <w:rFonts w:cs="Times New Roman" w:ascii="Times New Roman" w:hAnsi="Times New Roman"/>
              </w:rPr>
              <w:br/>
              <w:t>громадські організації осіб з інвалідністю            (за згодою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8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залучення осіб з інвалідністю та їх громадських об’єднань, молоді, осіб похилого віку, батьків з дітьми дошкільного віку до обласних культурно-мистецьких заходів, надання підтримки для їх творчих ініціатив, організація спільних проектів із закладами культури області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 культурно-мистецькі захо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іч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партамент культури і туризму, національностей та релігій облдержадміністрації,</w:t>
            </w:r>
            <w:r>
              <w:rPr>
                <w:rFonts w:cs="Times New Roman" w:ascii="Times New Roman" w:hAnsi="Times New Roman"/>
              </w:rPr>
              <w:br/>
              <w:t>громадські організації осіб з інвалідністю                 (за згодою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8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) участь у всеукраїнській культурно-мистецькій акції, спрямованій на підтримку та розвиток творчих здібностей осіб з інвалідніст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учено 550 учасників (осіб з інвалідністю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 квартал 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партамент культури і туризму, національностей та релігій облдерж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8" w:before="120" w:after="0"/>
              <w:ind w:left="0" w:hanging="0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  <w:t>Розвиток у системі освіти наскрізного принципу врахування соціальної залученості, недискримінації та поваги до прав людини, партиципації та згуртованості, у тому числі формальній та неформальній освіті, зокрема громадянській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абезпечення проведення освітніх заходів у закладах освіти з метою подолання психологічних бар’єрів відповідно до положень Конвенції про права осіб з інвалідністю та за методичного супроводу МОН, впровадження інклюзивних рішень та рівноцінного сприйняття осіб з інвалідністю у всіх колективах та всіма верствами населення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о проведення регулярних заході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 районні державні адміністрації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8" w:before="120" w:after="0"/>
              <w:ind w:left="0" w:hanging="0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  <w:t>Проведення інформаційної кампанії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організації та проведення інформаційно-просвітницької кампанії «Україна без бар’єрів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інформаційно-просвітницьку кампані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труктурні підрозділи облдержадміністрації, виконавчі органи міських, селищних, сільських рад (у порядку рекомендації),               районні державні адміністрації                          </w:t>
            </w:r>
            <w:r>
              <w:rPr>
                <w:rFonts w:cs="Times New Roman" w:ascii="Times New Roman" w:hAnsi="Times New Roman"/>
              </w:rPr>
              <w:t>громадські організації осіб з інвалідністю                (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rFonts w:eastAsia="Arial" w:cs="Times New Roman" w:ascii="Times New Roman" w:hAnsi="Times New Roman"/>
                <w:shd w:fill="FFFFFF" w:val="clear"/>
              </w:rPr>
              <w:t xml:space="preserve">Підвищення рівня обізнаності державних службовців </w:t>
            </w:r>
            <w:r>
              <w:rPr>
                <w:rFonts w:cs="Times New Roman" w:ascii="Times New Roman" w:hAnsi="Times New Roman"/>
              </w:rPr>
              <w:t>та посадових осіб місцевого самоврядування</w:t>
            </w:r>
            <w:r>
              <w:rPr>
                <w:rFonts w:eastAsia="Arial" w:cs="Times New Roman" w:ascii="Times New Roman" w:hAnsi="Times New Roman"/>
                <w:shd w:fill="FFFFFF" w:val="clear"/>
              </w:rPr>
              <w:t xml:space="preserve"> щодо прав осіб з інвалідністю, універсального дизайну і доступності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роведення навчання державних службовців та посадових осіб місцевого самоврядування за програмами підвищення кваліфікації із вивчення положень Конвенції про права осіб з інвалідністю, універсального дизайну і доступності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о кваліфікацію державних службовців та посадових осіб місцевого самовряду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ій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вління освіти і науки обласної державної адміністрації,                       </w:t>
            </w:r>
            <w:r>
              <w:rPr>
                <w:rFonts w:cs="Times New Roman" w:ascii="Times New Roman" w:hAnsi="Times New Roman"/>
                <w:szCs w:val="26"/>
              </w:rPr>
              <w:t>комунальний заклад «Чернігівський регіональний центр підвищення кваліфікації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8" w:before="120" w:after="0"/>
              <w:ind w:left="0" w:hanging="0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  <w:t>Проведення широких інформаційно-просвітницьких кампаній для працівників державних та комунальних установ, організацій, професійних спільнот та громадськості на всіх рівнях щодо політики безбар’єрності та недискримінації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забезпечити проведення циклів вебінарів для працівників державних та комунальних закладів культури та закладів освіти сфери культури щодо політики безбар’єрності та недискримінації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о 500 працівників державних та комунальних закладів культури та закладів освіти сфери культу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 xml:space="preserve">2022 р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епартамент культури і туризму, національностей та релігій облдержадміністрації, Управління освіти і науки облдержадміністрації, виконавчі органи міських, селищних, сільських рад (у порядку рекомендації),               районні державні адміністрації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провадження комплексних реабілітаційних та абілітаційних послуг, спрямованих на підвищення якості життя, активності, працездатності та залучення в усі форми суспільного життя (переоцінка діючих системи та стандартів реабілітації, імплементація комплексних іноземних  підходів у співпраці з МОЗ)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)  забезпечення максимального наближення комплексних реабілітаційних (абілітаційних) послуг до осіб, які їх потребую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більшено чисельність отримувачів по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Calibri" w:cs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 xml:space="preserve">Департамент соціального захисту населення облдержадміністрації,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Calibri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 облдержадміністрації,</w:t>
            </w:r>
            <w:r>
              <w:rPr>
                <w:rFonts w:eastAsia="Calibri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районні державні адміністрації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</w:r>
          </w:p>
        </w:tc>
      </w:tr>
      <w:tr>
        <w:trPr>
          <w:trHeight w:val="57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8" w:before="120" w:after="0"/>
              <w:ind w:lef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firstLine="36"/>
              <w:rPr/>
            </w:pPr>
            <w:r>
              <w:rPr>
                <w:rFonts w:cs="Times New Roman" w:ascii="Times New Roman" w:hAnsi="Times New Roman"/>
              </w:rPr>
              <w:t>2) здійснення розвитку системи фізкультурно-спортивної реабілітації серед ветеранів війни та визначення державного стандарту надання послу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о реалізацію Національної стратегії розвитку системи фізкультурно-спортивної реабіліта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 xml:space="preserve">Департамент сім'ї, молоді та спорту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 районні державні адміністрації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8" w:before="120" w:after="0"/>
              <w:ind w:lef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 вчинити заходів щодо забезпечення постраждалих учасників Революції Гідності, ветеранів війни та членів сімей загиблих (померлих) таких осіб  послугами  із психологічної реабілітації та санаторно-курортного лікування</w:t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ваджено механізм координації діяльності суб’єктів надання по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uk-UA"/>
              </w:rPr>
              <w:t>Департамент соціального захисту облдержадміністрації, Управління охорони здоров’я облдерж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8" w:before="120" w:after="0"/>
              <w:ind w:lef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4) забезпечити  залучення жінок-ветеранок війни до спортивної активності та участі у національних та міжнародних спортивних змаганнях серед ветеранів війн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о кількість жінок-ветеранок, які взяли участь у національних та міжнародних спортивних заходах</w:t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>Департамент сім'ї, молоді та спорту облдерж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8" w:before="120" w:after="0"/>
              <w:ind w:lef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забезпечення належної організації роботи реабілітаційних закладів для осіб з інвалідністю та дітей з інвалідністю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о механізм надання особам з інвалідністю, дітям з інвалідністю реабілітаційних по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іального захисту населення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районні державні адміністрації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8" w:before="1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ення концепцій та механізму безбар’єрності в державну систему охорони здоров’я та навчання медичних працівників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оботи серед працівників системи охорони здоров’я, які здійснюють прийом громадян, щодо культури та особливості спілкування з особами з порушеннями слуху та застосування онлайн-додатків безкоштовного перекладу на українську жестову мову (сурдопереклад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о широку просвітницьку кампанію щодо популяризації у суспільстві культури створення безбар’єрного просто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 облдерж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0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  <w:t>Формування на рівні кожної територіальної громади якісно нової системи забезпечення та захисту прав дітей, що дасть змогу відійти від практики інституційного догляду та виховання дітей до забезпечення безпечного догляду і виховання кожної дитини в сімейному або наближеному до сімейного середовищі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) надання службам у справах дітей органів місцевого самоврядування методичної та організаційної підтримки у провадженні діяльності щодо захисту прав та інтересів дітей, розвитку сімей патронатних вихователів, сімейних форм виховання тощ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проведення навчальних семінарів для працівників служб у справах дітей сільських, селищних, міських рад </w:t>
              <w:br/>
              <w:br/>
              <w:t>збільшено кількість патронатних сімей у територіальних громадах</w:t>
              <w:br/>
              <w:br/>
              <w:t>забезпечено розвиток сімейних форм вихо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ій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Служба у справах дітей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>виконавчі органи міських, селищних, сільських рад (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89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) забезпечення розвитку сімейних форм виховання, проведення із залученням регіональних та місцевих засобів масової інформації інформаційної кампанії з питань влаштування дітей до сімейних форм вихованн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збільшено на 0,2 відсотка влаштування дітей-сиріт та дітей, позбавлених батьківського піклування, до сімейних форм вихованн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Служба у справах дітей облдержадміністрації, Чернігівський обласний центр соціальних служб, </w:t>
            </w:r>
            <w:r>
              <w:rPr>
                <w:rFonts w:cs="Times New Roman" w:ascii="Times New Roman" w:hAnsi="Times New Roman"/>
                <w:szCs w:val="26"/>
              </w:rPr>
              <w:t>виконавчі органи міських, селищних, сільських рад (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724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0" w:before="80" w:after="0"/>
              <w:ind w:left="0"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  <w:t>Забезпечення функціонування закладів фізичної культури та спорту для всіх верств населенн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) проведення заходів з фізичної культури і спорту осіб з інвалідністю та інших маломобільних груп населення та фізкультурно-спортивної реабілітації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збільшено кількість фізкультурно-оздоровчих та спортивних заход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 xml:space="preserve">Департамент сім'ї, молоді та спорту облдержадміністрації, Чернігівський обласний центр фізичного здоров’я населення «Спорт для всіх» (у порядку рекомендації), Чернігівський обласний центр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з фізичної культури і спорту осіб з інвалідністю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Інваспорт</w:t>
            </w:r>
            <w:r>
              <w:rPr>
                <w:rFonts w:cs="Times New Roman" w:ascii="Times New Roman" w:hAnsi="Times New Roman"/>
              </w:rPr>
              <w:t xml:space="preserve">» (у порядку рекомендації), </w:t>
            </w:r>
            <w:r>
              <w:rPr>
                <w:rFonts w:cs="Times New Roman" w:ascii="Times New Roman" w:hAnsi="Times New Roman"/>
                <w:szCs w:val="26"/>
              </w:rPr>
              <w:t>виконавчі органи міських, селищних, сільських рад (у порядку рекомендації),               районні державні адміністрації, громадські організації (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highlight w:val="yellow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0" w:before="80" w:after="0"/>
              <w:ind w:left="0" w:hanging="0"/>
              <w:rPr>
                <w:rFonts w:ascii="Times New Roman" w:hAnsi="Times New Roman" w:eastAsia="Arial" w:cs="Times New Roman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) проведення в місцях масового відпочинку загальнодоступних спортивних заходів із залученням усіх верств населення, зокрема забезпечення організаційної підтримки та координації діяльності регіональних центрів фізичного здоров’я населення «Спорт для всіх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о щороку  не менше 20 обласних фізкультурно-спортивних заходів у місцях масового відпочинку населення в обла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 xml:space="preserve">Департамент сім'ї, молоді та спорту облдержадміністрації, Чернігівський обласний центр фізичного здоров’я населення «Спорт для всіх» (у порядку рекомендації), Чернігівський обласний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центр з фізичної культури і спорту осіб з інвалідністю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Інваспорт</w:t>
            </w:r>
            <w:r>
              <w:rPr>
                <w:rFonts w:cs="Times New Roman" w:ascii="Times New Roman" w:hAnsi="Times New Roman"/>
              </w:rPr>
              <w:t xml:space="preserve">» (у порядку рекомендації), </w:t>
            </w:r>
            <w:r>
              <w:rPr>
                <w:rFonts w:cs="Times New Roman" w:ascii="Times New Roman" w:hAnsi="Times New Roman"/>
                <w:szCs w:val="26"/>
              </w:rPr>
              <w:t>виконавчі органи міських, селищних, сільських рад (у порядку рекомендації),              районні державні адміністрації, громадські організації (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uk-UA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езпечення закладів дошкільної освіти методичними, діагностичними та матеріально-технічним засобами для створення та функціонування інклюзивного середовищ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 xml:space="preserve">забезпечення інклюзивно-ресурсних центрів діагностичними засобами для роботи з </w:t>
            </w:r>
            <w:r>
              <w:rPr>
                <w:rFonts w:cs="Times New Roman" w:ascii="Times New Roman" w:hAnsi="Times New Roman"/>
              </w:rPr>
              <w:t>дітьми дошкільного вік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іючі інклюзивно-ресурсні центри забезпечено діагностичними засобами для роботи з дітьми дошкільного вік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районні державні адміністрації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здійснення підвищення кваліфікації працівників інклюзивно-ресурсних центрів щодо роботи з діагностичними засобами для дітей дошкільного віку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хівцями </w:t>
            </w:r>
            <w:r>
              <w:rPr>
                <w:rFonts w:eastAsia="Arial" w:cs="Times New Roman" w:ascii="Times New Roman" w:hAnsi="Times New Roman"/>
              </w:rPr>
              <w:t>інклюзивно-ресурсних центрів</w:t>
            </w:r>
            <w:r>
              <w:rPr>
                <w:rFonts w:cs="Times New Roman" w:ascii="Times New Roman" w:hAnsi="Times New Roman"/>
              </w:rPr>
              <w:t xml:space="preserve"> підвищено кваліфікацію з питань роботи з діагностичними засоб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12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районні державні адміністрації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3) забезпечення закладів дошкільної освіти матеріально-технічним засобами для створення та функціонування інклюзивного середовищ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оновлено матеріально-технічні засоби для створення та функціонування інклюзивного середовища</w:t>
            </w:r>
            <w:r>
              <w:rPr>
                <w:rFonts w:eastAsia="Arial" w:cs="Times New Roman" w:ascii="Times New Roman" w:hAnsi="Times New Roman"/>
                <w:color w:val="4F81BD"/>
              </w:rPr>
              <w:t xml:space="preserve">, </w:t>
              <w:br/>
            </w:r>
            <w:r>
              <w:rPr>
                <w:rFonts w:eastAsia="Arial" w:cs="Times New Roman" w:ascii="Times New Roman" w:hAnsi="Times New Roman"/>
              </w:rPr>
              <w:t>не менше</w:t>
            </w:r>
            <w:r>
              <w:rPr>
                <w:rFonts w:eastAsia="Arial" w:cs="Times New Roman" w:ascii="Times New Roman" w:hAnsi="Times New Roman"/>
                <w:color w:val="4F81BD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25 відсотків закладів дошкільної осві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              районні державні адміністрації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4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езпечення підвищення рівня якості надання освітніх послуг у спеціальних закладах загальної середньої освіти або спеціальних класах (групах) закладів освіти із створенням умов для здобуття учнями (вихованцями) з особливими освітніми потребами освіти в освітньому середовищі, наближеному до місця їх проживанн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ідвищення рівня фахової компетентності керівників закладів спеціальної освіти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о семінари щодо впровадження нових Положення про навчально-реабілітаційні центри та Положення про спеціальну шко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освіти і науки облдержадміністрації, Чернігівський обласний інститут післядипломної педагогічної освіти імені К.Д. Ушинського (у порядку рекомендації)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ворення умов для дистанційного навчання в усіх освітніх закладах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підвищення рівня цифрової компетентності спеціалістів, які надають освітні послуги, удосконалення їх навичок користування освітніми платформами, проведення відеоконференцій тощ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озроблено та впроваджено програми підвищення кваліфікації, а також якісні відеоінструкції щодо користування освітніми платформами та інструментами для спеціалістів, що надають освітні по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1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і науки облдержадміністрації, Чернігівський обласний інститут післядипломної педагогічної освіти імені К.Д. Ушинського (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59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езпечення розвитку освіти дорослих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безпечення доступності освіти впродовж життя (освіти дорослих) ветеранів війни шляхом підготовки, перепідготовки, підвищення кваліфікації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безпечено освітні потреби ветеранів війни шляхом організації соціальної та професійної адаптації та надання державної цільової підтримки ветеранам війни для здобуття професійної (професійно-технічної), фахової перед вищої та вищої осві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1 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68" w:leader="none"/>
              </w:tabs>
              <w:spacing w:lineRule="auto" w:line="232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звиток мережі та підтримка інклюзивно-ресурсних центрів відповідно до існуючих нормативів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32" w:before="120" w:after="0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1) забезпечити  функціонування мережі інклюзивно-ресурсних центрів відповідно до існуючих нормативів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32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бережено діючу мережу інклюзивно-ресурсних центрів у громадах та сільській місцев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32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32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районні державні адміністрації  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lineRule="auto" w:line="232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32" w:before="120" w:after="0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2) підвищення кваліфікації фахівців інклюзивно-ресурсних центрі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32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ідвищено кваліфікацію фахівців інклюзивно-ресурсних центр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32" w:before="120" w:after="0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стійн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32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і науки облдержадміністрації, Чернігівський обласний інститут післядипломної педагогічної освіти імені К.Д. Ушинського (у порядку рекомендації)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68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ня навчань та поширення існуючих матеріалів для викладачів, вчителів, вихователів та психологічних служб щодо задоволення особливих освітніх потре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ізація ІІ та ІІІ етапів пілотного проекту «Мистецька освіта без обмежень» у рамках реалізації Концепції інклюзивної мистецької осві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о рівень знань та практичних навичок учасників проекту для організації інклюзивного навчання у мистецьких школах та фахових мистецьких коледжах (15 мистецьких шкіл щорок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IV квартал 2022 р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партамент культури і туризму, національностей та релігій облдержадміністрації</w:t>
            </w:r>
          </w:p>
        </w:tc>
      </w:tr>
      <w:tr>
        <w:trPr/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68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Запровадження в Україні Міжнародної класифікації функціонування, обмежень життєдіяльності та здоров’я, а також  інтеграції її до системи освіти як сучасне підґрунтя для планування індивідуальних освітніх траєкторій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) участь у розробленні програми модуля підвищення кваліфікації педагогічних  працівників з питань використання Міжнародної класифікації функціонування, обмежень життєдіяльності та здоров’я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) взято участь в розробці програми модуля підвищення кваліфікації педагогічних працівників з питань використання Міжнародної класифікації функціонування, обмежень життєдіяльності та здоров’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і науки облдержадміністрації, Чернігівський обласний інститут післядипломної педагогічної освіти імені К.Д. Ушинського (у порядку рекомендації)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) забезпечення проведення навчання для представників інклюзивно-ресурсних центрів, центрів професійного розвитку з питань використання Міжнародної класифікації функціонування, обмежень життєдіяльності та здоров’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ведено навчання представників інклюзивно-ресурсних центрів, центрів професійного розвитк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  <w:br/>
              <w:t>2022 р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гівський обласний інститут післядипломної педагогічної освіти імені К.Д. Ушинського (у порядку рекомендації)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468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ня просвітницької кампанії, спрямованої на боротьбу з гендерними стереотипами, расизмом, насильством у спорті та дискримінацією осіб з інвалідністю та інших маломобільних груп населенн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ізація роботи, спрямованої на боротьбу з гендерними стереотипами, расизмом і насильством у спорті та дискримінацією стосовно будь-якої особи за ознакою інвалідністю, осіб з інвалідністю та інших маломобільних груп населенн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росвітницькі заходи, спрямовані на формування гуманного світогляду та дотримання принципу рівності у спорті та недопущення дискримінації стосовно будь-якої особи за ознакою інвалідніст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en-GB"/>
              </w:rPr>
              <w:t xml:space="preserve">IV </w:t>
            </w:r>
            <w:r>
              <w:rPr>
                <w:rFonts w:eastAsia="Arial" w:cs="Times New Roman" w:ascii="Times New Roman" w:hAnsi="Times New Roman"/>
              </w:rPr>
              <w:t>квартал 2021 р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uk-UA"/>
              </w:rPr>
              <w:t xml:space="preserve">Департамент сім'ї, молоді та спорту облдержадміністрації, Чернігівський обласний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центр з фізичної культури і спорту осіб з інвалідністю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Інваспорт</w:t>
            </w:r>
            <w:r>
              <w:rPr>
                <w:rFonts w:cs="Times New Roman" w:ascii="Times New Roman" w:hAnsi="Times New Roman"/>
              </w:rPr>
              <w:t>» (у порядку рекомендації), відділення Національного олімпійського комітету України в Чернігівській області (у порядку рекомендації)</w:t>
            </w:r>
          </w:p>
        </w:tc>
      </w:tr>
      <w:tr>
        <w:trPr>
          <w:trHeight w:val="937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Розширення мережі центрів надання адміністративних послуг та забезпечення надання якісних адміністративних послу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) сприяння оптимізації мережі центрів надання адміністративних послуг з урахуванням інтересів маломобільних груп населення, осіб з інвалідністю, забезпечення спеціального супроводу людей з інвалідністю під час отримання адміністративних послуг  </w:t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eastAsia="Calibri" w:cs="Times New Roman"/>
                <w:color w:val="4F81BD"/>
              </w:rPr>
            </w:pPr>
            <w:r>
              <w:rPr>
                <w:rFonts w:eastAsia="Calibri" w:cs="Times New Roman" w:ascii="Times New Roman" w:hAnsi="Times New Roman"/>
                <w:color w:val="4F81BD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 створено не менше  37 ЦНАП</w:t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-2022 рок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економічного розвитку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районні державні адміністрації  </w:t>
            </w:r>
          </w:p>
        </w:tc>
      </w:tr>
      <w:tr>
        <w:trPr>
          <w:trHeight w:val="105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  <w:tab w:val="left" w:pos="604" w:leader="none"/>
              </w:tabs>
              <w:snapToGrid w:val="false"/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 сприяння запровадженню онлайн-форматів для надання послуг, цифровізації надання адміністративних послу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2) створено можливість отримувати адміністративні послуги, не виходячи з дому</w:t>
            </w:r>
          </w:p>
          <w:p>
            <w:pPr>
              <w:pStyle w:val="Style17"/>
              <w:spacing w:lineRule="auto" w:line="2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-2022 рок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12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економічного розвитку облдержадміністрації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районні державні адміністрації  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  <w:tab w:val="left" w:pos="604" w:leader="none"/>
              </w:tabs>
              <w:spacing w:lineRule="auto" w:line="220" w:before="12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ідвищення рівня інформаційного забезпечення суб’єктів підприємницької діяльності, розвиток інфраструктури підтримки малого та середнього підприємств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забезпечення інформаційно-консультативної підтримки суб’єктів малого і середнього підприємства та осіб, що бажають розпочати власний бізнес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ількість проведених навчально-освітніх заходів для підприємців та осіб, що бажають розпочати власну справу</w:t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7"/>
              <w:spacing w:lineRule="auto" w:line="22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2021-2022 рок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20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партамент економічного розвитку облдержадміністрації, Державна організація «Регіональний фонд підприємництва по Чернігівський області», Агенція регіонального розвитку Чернігівської області, </w:t>
            </w:r>
            <w:r>
              <w:rPr>
                <w:rFonts w:cs="Times New Roman" w:ascii="Times New Roman" w:hAnsi="Times New Roman"/>
                <w:szCs w:val="26"/>
              </w:rPr>
              <w:t xml:space="preserve">виконавчі органи міських, селищних, сільських рад (у порядку рекомендації), районні державні адміністрації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соці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у населення обласної держав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Валентина ЛУГ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80"/>
      <w:jc w:val="both"/>
      <w:outlineLvl w:val="4"/>
    </w:pPr>
    <w:rPr>
      <w:rFonts w:ascii="Calibri" w:hAnsi="Calibri" w:eastAsia="Calibri" w:cs="Calibri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40" w:after="80"/>
      <w:jc w:val="both"/>
      <w:outlineLvl w:val="5"/>
    </w:pPr>
    <w:rPr>
      <w:rFonts w:ascii="Calibri" w:hAnsi="Calibri" w:eastAsia="Calibri" w:cs="Calibri"/>
      <w:i/>
      <w:color w:val="666666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i/>
      <w:color w:val="666666"/>
      <w:sz w:val="22"/>
      <w:szCs w:val="22"/>
      <w:lang w:val="en-US"/>
    </w:rPr>
  </w:style>
  <w:style w:type="character" w:styleId="1">
    <w:name w:val="Заголовок 1 Знак"/>
    <w:qFormat/>
    <w:rPr>
      <w:rFonts w:ascii="Antiqua;Bahnschrift Light" w:hAnsi="Antiqua;Bahnschrift Light" w:cs="Antiqua;Bahnschrift Light"/>
      <w:b/>
      <w:smallCaps/>
      <w:sz w:val="28"/>
    </w:rPr>
  </w:style>
  <w:style w:type="character" w:styleId="2">
    <w:name w:val="Заголовок 2 Знак"/>
    <w:qFormat/>
    <w:rPr>
      <w:rFonts w:ascii="Antiqua;Bahnschrift Light" w:hAnsi="Antiqua;Bahnschrift Light" w:cs="Antiqua;Bahnschrift Light"/>
      <w:b/>
      <w:sz w:val="26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4">
    <w:name w:val="Заголовок 4 Знак"/>
    <w:qFormat/>
    <w:rPr>
      <w:rFonts w:ascii="Antiqua;Bahnschrift Light" w:hAnsi="Antiqua;Bahnschrift Light" w:cs="Antiqua;Bahnschrift Light"/>
      <w:sz w:val="26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и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1">
    <w:name w:val="Верхни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Название Знак"/>
    <w:qFormat/>
    <w:rPr>
      <w:rFonts w:ascii="Calibri" w:hAnsi="Calibri" w:eastAsia="Calibri" w:cs="Calibri"/>
      <w:sz w:val="52"/>
      <w:szCs w:val="52"/>
      <w:lang w:val="en-US"/>
    </w:rPr>
  </w:style>
  <w:style w:type="character" w:styleId="Style13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11">
    <w:name w:val="Гіперпосилання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Arial" w:hAnsi="Arial" w:eastAsia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Rvts9">
    <w:name w:val="rvts9"/>
    <w:qFormat/>
    <w:rPr/>
  </w:style>
  <w:style w:type="character" w:styleId="Style16">
    <w:name w:val="Тема примечания Знак"/>
    <w:qFormat/>
    <w:rPr>
      <w:rFonts w:ascii="Antiqua;Bahnschrift Light" w:hAnsi="Antiqua;Bahnschrift Light" w:eastAsia="Arial" w:cs="Arial"/>
      <w:b/>
      <w:bCs/>
    </w:rPr>
  </w:style>
  <w:style w:type="character" w:styleId="Rvts0">
    <w:name w:val="rvts0"/>
    <w:qFormat/>
    <w:rPr/>
  </w:style>
  <w:style w:type="character" w:styleId="Xfm73102397">
    <w:name w:val="xfm_73102397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60"/>
      <w:jc w:val="both"/>
    </w:pPr>
    <w:rPr>
      <w:rFonts w:ascii="Calibri" w:hAnsi="Calibri" w:eastAsia="Calibri" w:cs="Calibri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 w:before="0" w:after="320"/>
      <w:jc w:val="both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9" w:leader="none"/>
      </w:tabs>
      <w:spacing w:lineRule="atLeast" w:line="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360" w:before="60" w:after="100"/>
      <w:ind w:left="240" w:hanging="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9">
    <w:name w:val="До листа"/>
    <w:basedOn w:val="Normal"/>
    <w:qFormat/>
    <w:pPr>
      <w:keepNext w:val="true"/>
      <w:keepLines/>
      <w:spacing w:before="240" w:after="240"/>
      <w:jc w:val="center"/>
    </w:pPr>
    <w:rPr/>
  </w:style>
  <w:style w:type="paragraph" w:styleId="Style30">
    <w:name w:val="Виконавець"/>
    <w:basedOn w:val="Normal"/>
    <w:qFormat/>
    <w:pPr>
      <w:spacing w:before="240" w:after="240"/>
      <w:ind w:left="1418" w:hanging="0"/>
      <w:jc w:val="both"/>
    </w:pPr>
    <w:rPr>
      <w:b/>
    </w:rPr>
  </w:style>
  <w:style w:type="paragraph" w:styleId="Style31">
    <w:name w:val="Контролер"/>
    <w:basedOn w:val="Normal"/>
    <w:qFormat/>
    <w:pPr>
      <w:spacing w:before="240" w:after="0"/>
    </w:pPr>
    <w:rPr>
      <w:lang w:val="en-US"/>
    </w:rPr>
  </w:style>
  <w:style w:type="paragraph" w:styleId="Style32">
    <w:name w:val="Текст доручення"/>
    <w:basedOn w:val="Style30"/>
    <w:qFormat/>
    <w:pPr>
      <w:spacing w:before="120" w:after="0"/>
      <w:ind w:left="0" w:firstLine="567"/>
    </w:pPr>
    <w:rPr>
      <w:b w:val="false"/>
    </w:rPr>
  </w:style>
  <w:style w:type="paragraph" w:styleId="Style33">
    <w:name w:val="До відома"/>
    <w:basedOn w:val="Style30"/>
    <w:qFormat/>
    <w:pPr>
      <w:spacing w:before="240" w:after="0"/>
    </w:pPr>
    <w:rPr>
      <w:caps/>
    </w:rPr>
  </w:style>
  <w:style w:type="paragraph" w:styleId="Style34">
    <w:name w:val="Назва розділу"/>
    <w:basedOn w:val="Style17"/>
    <w:qFormat/>
    <w:pPr>
      <w:keepNext w:val="true"/>
      <w:spacing w:before="240" w:after="0"/>
    </w:pPr>
    <w:rPr>
      <w:b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35">
    <w:name w:val="Текст примечания"/>
    <w:basedOn w:val="Normal"/>
    <w:qFormat/>
    <w:pPr/>
    <w:rPr>
      <w:rFonts w:ascii="Arial" w:hAnsi="Arial" w:eastAsia="Arial" w:cs="Arial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6">
    <w:name w:val="Тема примечания"/>
    <w:basedOn w:val="Style35"/>
    <w:next w:val="Style35"/>
    <w:qFormat/>
    <w:pPr/>
    <w:rPr>
      <w:rFonts w:ascii="Antiqua;Bahnschrift Light" w:hAnsi="Antiqua;Bahnschrift Light" w:cs="Antiqua;Bahnschrift Light"/>
      <w:b/>
      <w:bCs/>
    </w:rPr>
  </w:style>
  <w:style w:type="paragraph" w:styleId="Style37">
    <w:name w:val="Рецензия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9" w:after="0"/>
      <w:ind w:left="154" w:hanging="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0:00Z</dcterms:created>
  <dc:creator>1-1</dc:creator>
  <dc:description/>
  <dc:language>en-US</dc:language>
  <cp:lastModifiedBy>Протокольна Частина</cp:lastModifiedBy>
  <cp:lastPrinted>2002-04-19T15:13:00Z</cp:lastPrinted>
  <dcterms:modified xsi:type="dcterms:W3CDTF">2021-10-28T09:5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