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758"/>
        <w:gridCol w:w="3190"/>
      </w:tblGrid>
      <w:tr>
        <w:trPr>
          <w:trHeight w:val="620" w:hRule="atLeast"/>
        </w:trPr>
        <w:tc>
          <w:tcPr>
            <w:tcW w:w="3684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жов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0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о затвердження обласног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лану заходів на 2021 і 2022 роки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 реалізації Національної стратегії із створення безбар'єрного простору в Україні на період до 2030 року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spacing w:before="0" w:after="120"/>
        <w:ind w:firstLine="567"/>
        <w:rPr/>
      </w:pPr>
      <w:r>
        <w:rPr/>
        <w:t xml:space="preserve">Відповідно до статей 6 та 41 Закону України «Про місцеві державні адміністрації», на виконання доручення Офісу Президента України                             від 25.08.2021 № 15/2-01/15 щодо реалізації в області розпоряджень Кабінету Міністрів України від 14 квітня 2021 р. № 366-р «Про схвалення Національної стратегії із створення безбар'єрного простору в Україні до 2030 року» та                   від 04 серпня 2021 р. № 883-р </w:t>
      </w:r>
      <w:r>
        <w:rPr>
          <w:color w:val="000000"/>
        </w:rPr>
        <w:t>«</w:t>
      </w:r>
      <w:r>
        <w:rPr>
          <w:bCs/>
          <w:color w:val="000000"/>
          <w:shd w:fill="FFFFFF" w:val="clear"/>
        </w:rPr>
        <w:t>Про затвердження плану заходів на 2021 і 2022 роки з реалізації Національної стратегії із створення безбар’єрного простору в Україні на період до 2030 року» та з метою реалізації державної політики щодо досягнення суспільної, освітньої, економічної, фізичної, цифрової, інформаційної та інших видів безбар'єрності в області для забезпечення прав осіб з інвалідністю нарівні з іншими громадянами</w:t>
      </w:r>
    </w:p>
    <w:p>
      <w:pPr>
        <w:pStyle w:val="Normal"/>
        <w:spacing w:before="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Heading"/>
        <w:spacing w:before="0" w:after="120"/>
        <w:ind w:firstLine="567"/>
        <w:jc w:val="both"/>
        <w:rPr/>
      </w:pPr>
      <w:r>
        <w:rPr/>
        <w:t>1. Затвердити обласний план заходів на 2021 та 2022 роки з реалізації Національної стратегії із створення безбар'єрного простору в Україні на період до 2030 року (далі – План) (додається).</w:t>
      </w:r>
    </w:p>
    <w:p>
      <w:pPr>
        <w:pStyle w:val="Heading"/>
        <w:spacing w:before="0" w:after="120"/>
        <w:ind w:firstLine="567"/>
        <w:jc w:val="both"/>
        <w:rPr>
          <w:szCs w:val="28"/>
        </w:rPr>
      </w:pPr>
      <w:r>
        <w:rPr/>
        <w:t>2. Структурним підрозділам обласної державної адміністрації,</w:t>
      </w:r>
      <w:r>
        <w:rPr>
          <w:szCs w:val="28"/>
        </w:rPr>
        <w:t xml:space="preserve"> районним державним адміністраціям</w:t>
      </w:r>
      <w:r>
        <w:rPr/>
        <w:t xml:space="preserve">, у порядку рекомендації: </w:t>
      </w:r>
      <w:r>
        <w:rPr>
          <w:szCs w:val="28"/>
        </w:rPr>
        <w:t xml:space="preserve">виконавчим органам міських, селищних, сільських рад, комунальному закладу «Чернігівський регіональний центр підвищення кваліфікації», Чернігівському обласному центру фізичного здоров'я населення «Спорт для всіх», Чернігівському обласному центру з фізичної культури і спорту осіб з інвалідністю «Інваспорт», Відділенню Національного олімпійського комітету України в Чернігівській області, Чернігівському обласному інституту післядипломної педагогічної освіти імені К.Д. Ушинського, державній організації «Регіональний фонд підтримки підприємництва по Чернігівській області», Агенції регіонального </w:t>
      </w:r>
    </w:p>
    <w:p>
      <w:pPr>
        <w:pStyle w:val="Heading"/>
        <w:spacing w:before="0" w:after="120"/>
        <w:jc w:val="both"/>
        <w:rPr>
          <w:szCs w:val="28"/>
        </w:rPr>
      </w:pPr>
      <w:r>
        <w:rPr>
          <w:szCs w:val="28"/>
        </w:rPr>
        <w:t>розвитку Чернігівської області забезпечити безумовне виконання завдань, визначених Планом, та інформування Департаменту соціального захисту населення обласної державної адміністрації щороку до 15 січня.</w:t>
      </w:r>
    </w:p>
    <w:p>
      <w:pPr>
        <w:pStyle w:val="Heading"/>
        <w:spacing w:before="0" w:after="120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 Департаменту соціального захисту населення обласної державної адміністрації забезпечити подання обласною державною адміністрацією звіту про стан виконання Плану для інформування Офісу Президента України щороку до 30 січня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bCs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4. Контроль за виконанням цього розпорядження покласти на заступника голови Чернігівської обласної державної адміністрації згідно з розподілом обов’язків.</w:t>
      </w:r>
    </w:p>
    <w:p>
      <w:pPr>
        <w:pStyle w:val="TextBody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ab/>
        <w:t>В'ячеслав ЧАУ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47:00Z</dcterms:created>
  <dc:creator>marina</dc:creator>
  <dc:description/>
  <cp:keywords/>
  <dc:language>en-US</dc:language>
  <cp:lastModifiedBy>Протокольна Частина</cp:lastModifiedBy>
  <cp:lastPrinted>2021-07-13T09:25:00Z</cp:lastPrinted>
  <dcterms:modified xsi:type="dcterms:W3CDTF">2021-10-28T09:48:00Z</dcterms:modified>
  <cp:revision>3</cp:revision>
  <dc:subject>23.04.97</dc:subject>
  <dc:title>T</dc:title>
</cp:coreProperties>
</file>