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</w:r>
      <w:r>
        <w:rPr>
          <w:bCs/>
          <w:iCs/>
          <w:spacing w:val="-2"/>
          <w:sz w:val="28"/>
          <w:szCs w:val="28"/>
          <w:lang w:val="en-US"/>
        </w:rPr>
        <w:br/>
      </w:r>
      <w:r>
        <w:rPr>
          <w:bCs/>
          <w:iCs/>
          <w:spacing w:val="-2"/>
          <w:sz w:val="28"/>
          <w:szCs w:val="28"/>
        </w:rPr>
        <w:t>від 30.01.2009 № 18-ос «Про відзнаки обласної державної адміністрації»,</w:t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За сумлінну працю, високий професіоналізм та з нагоди Дня працівника соціальної сфери:</w:t>
      </w:r>
    </w:p>
    <w:p>
      <w:pPr>
        <w:pStyle w:val="Normal"/>
        <w:spacing w:before="12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У</w:t>
              <w:br/>
              <w:t>Яну Миколаї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методології та звітності з виплати пенсій управління з питань виплати пенсій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ВУ</w:t>
              <w:br/>
              <w:t>Людмилу Васил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департаменту – начальника управління соціального захисту населення Деснянського району департаменту соціальної політики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ЄНКО</w:t>
              <w:br/>
              <w:t>Олену Миколаї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відділу бухгалтерського обліку та звітності – головного бухгалтера управління виконавчої дирекції Фонду соціального страхування Україн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  <w:br/>
              <w:t>Людмилу Олес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а директора Чернігівського міського центру соціальних служб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ЧУК</w:t>
              <w:br/>
              <w:t>Ганну Миколаї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ого спеціаліста відділу перерахунків пенсій № 1 управління пенсійного забезпечення Головного управління Пенсійного фонду України </w:t>
              <w:br/>
              <w:t>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</w:t>
              <w:br/>
              <w:t>Світлану Іван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а територіального центру соціального обслуговування (надання соціальних послуг) Деснянського району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</w:t>
              <w:br/>
              <w:t>Валентину Миколаї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у медичну відділення цілодобового перебування комунальної установи «Обласний центр комплексної реабілітації дітей з інвалідністю «Відродження» Чернігівської обласної ради;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pacing w:val="-2"/>
          <w:sz w:val="28"/>
          <w:szCs w:val="28"/>
        </w:rPr>
        <w:t>2) </w:t>
      </w:r>
      <w:r>
        <w:rPr/>
        <w:t>оголосити Подяку голови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ОВІЙ</w:t>
              <w:br/>
              <w:t>Юлії Олександ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галтеру територіального центру соціального обслуговування (надання соціальних послуг) Варвинської селищ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ГУПАЛ</w:t>
              <w:br/>
              <w:t>Інні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відділу – заступнику головного бухгалтера відділу фінансового забезпечення департаменту соціальної політики Чернігівської міськ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І</w:t>
              <w:br/>
              <w:t>Тетяні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– начальнику відділу надання соціальних послуг Новгород-Сіверської районної філії Чернігівського обласного центру зайнято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У</w:t>
              <w:br/>
              <w:t>Володимиру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ю автотранспортного засобу комунальної установи «Центр комплексної реабілітації дітей з інвалідністю» Козелецької селищ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</w:t>
              <w:br/>
              <w:t>Олені Григ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Центру соціально-психологічної реабілітації дітей Служби у справах дітей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ЕЄНКУ</w:t>
              <w:br/>
              <w:t>Миколі Степ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у відділення стаціонарного догляду для постійного або тимчасового проживання територіального центру соціального обслуговування (надання соціальних послуг) Коропської селищної ради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  <w:br/>
              <w:t>Окса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 заступнику начальника відділу бухгалтерського обліку – заступнику головного бухгалтера Чернігівського обласного центру зайнято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  <w:br/>
              <w:t>Ірині Леонід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бухгалтерського обліку – заступнику начальника фінансово-економічного управління – заступнику головного бухгалтера Головного управління Пенсійного фонду України в Чернігівській області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  <w:br/>
              <w:t>Валентині Васи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відділу підтримки осіб з інвалідністю та окремих категорій громадян управління соціального захисту населення Новгород-Сіверської район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І</w:t>
              <w:br/>
              <w:t>Валентині Вікто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у Служби у справах дітей Вертіївської сільської ради Ніжинського район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ОВИЧУ</w:t>
              <w:br/>
              <w:t>Михайлу Іван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у Городнянського психоневрологічного інтернату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ІЙ</w:t>
              <w:br/>
              <w:t>Антонін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з організації надання соціальних послуг комунального закладу «Замглайський психоневрологічний інтернат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У</w:t>
              <w:br/>
              <w:t>Олександру Анатолі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начальника відділу забезпечення наповнення бюджету № 2 фінансово-економічного управління Головного управління Пенсійного фонду України в Чернігівській області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2:00Z</dcterms:created>
  <dc:creator>marina</dc:creator>
  <dc:description/>
  <dc:language>en-US</dc:language>
  <cp:lastModifiedBy>Протокольна Частина</cp:lastModifiedBy>
  <cp:lastPrinted>2021-10-25T12:34:00Z</cp:lastPrinted>
  <dcterms:modified xsi:type="dcterms:W3CDTF">2021-10-28T08:02:00Z</dcterms:modified>
  <cp:revision>2</cp:revision>
  <dc:subject>23.04.97</dc:subject>
  <dc:title>T</dc:title>
</cp:coreProperties>
</file>