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голови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7 жовтня 2021 року № 1005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об’єктів архітектури до Переліку об’єктів культурної спадщини Черніг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58"/>
        <w:gridCol w:w="1900"/>
        <w:gridCol w:w="2232"/>
        <w:gridCol w:w="1331"/>
        <w:gridCol w:w="2002"/>
        <w:gridCol w:w="1804"/>
        <w:gridCol w:w="2833"/>
      </w:tblGrid>
      <w:tr>
        <w:trPr>
          <w:trHeight w:val="11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об’єкта культурної спадщини, кількість складових у комплекс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іковий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сник або уповноважений ним орг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наявності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орення об’є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ентичність / збережені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інність </w:t>
            </w:r>
            <w:r>
              <w:rPr>
                <w:rStyle w:val="StrongEmphasis"/>
                <w:rFonts w:cs="ProbaPro;Times New Roman" w:ascii="ProbaPro;Times New Roman" w:hAnsi="ProbaPro;Times New Roman"/>
                <w:color w:val="000000"/>
                <w:sz w:val="24"/>
                <w:szCs w:val="24"/>
              </w:rPr>
              <w:t>об’єкта з археологічного, естетичного, історичного, архітектурного, мистецького, наукового чи художнього погляду 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уць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земська трикомплект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инська селищна ра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езалежності, 34 с. Гнідинці, Прилуцький район, Чернігівська обл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–19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архітектур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емська трикомплектна представляє архітектурну цінність, як унікальний зразок освітніх закладів початку XX ст. побудованих у характерних формах українського модер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1 об’є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.о. начальник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іння містобудуванн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 архітектури Чернігівської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ласної державної адміністрації                                                                                                                       Сергій КУРЕНЯ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7:00Z</dcterms:created>
  <dc:creator>1488</dc:creator>
  <dc:description/>
  <dc:language>en-US</dc:language>
  <cp:lastModifiedBy>Протокольна Частина</cp:lastModifiedBy>
  <cp:lastPrinted>2021-01-05T15:21:00Z</cp:lastPrinted>
  <dcterms:modified xsi:type="dcterms:W3CDTF">2021-10-28T07:27:00Z</dcterms:modified>
  <cp:revision>2</cp:revision>
  <dc:subject/>
  <dc:title/>
</cp:coreProperties>
</file>