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58"/>
        <w:gridCol w:w="3190"/>
      </w:tblGrid>
      <w:tr>
        <w:trPr>
          <w:trHeight w:val="620" w:hRule="atLeast"/>
        </w:trPr>
        <w:tc>
          <w:tcPr>
            <w:tcW w:w="38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3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 визнання такими, що втратили чинність, деяких розпоряджень голови Чернігівської обласної державної адміністрації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з метою приведення власних нормативно-правових актів у відповідність до вимог чинного законодав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51" w:hanging="284"/>
        <w:jc w:val="both"/>
        <w:rPr>
          <w:szCs w:val="28"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 Визнати такими, що втратили чинність: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1) розпорядження голови Чернігівської обласної державної адміністрації від 18 липня 2011 року №</w:t>
      </w:r>
      <w:r>
        <w:rPr>
          <w:szCs w:val="28"/>
          <w:lang w:val="en-US"/>
        </w:rPr>
        <w:t> </w:t>
      </w:r>
      <w:r>
        <w:rPr>
          <w:szCs w:val="28"/>
        </w:rPr>
        <w:t>245 «Про тарифи на платні ортопедичні стоматологічні послуги, що надаються комунальним лікувально-профілактичним закладом «Варвинська центральна районна лікарня»,</w:t>
      </w:r>
      <w:r>
        <w:rPr>
          <w:bCs/>
          <w:iCs/>
        </w:rPr>
        <w:t xml:space="preserve"> зареєстроване в Головному управлінні юстиції </w:t>
      </w:r>
      <w:r>
        <w:rPr>
          <w:szCs w:val="28"/>
        </w:rPr>
        <w:t xml:space="preserve">у Чернігівській області </w:t>
        <w:br/>
        <w:t>29 липня 2011 року за № 20/846;</w:t>
      </w:r>
    </w:p>
    <w:p>
      <w:pPr>
        <w:pStyle w:val="Heading"/>
        <w:ind w:left="145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2) розпорядження голови Чернігівської обласної державної адміністрації від 17 липня 2013 року № 297 «Про тарифи на платні послуги, що надаються комунальним закладом «Куликівська центральна районна лікарня» Куликівської районної ради Чернігівської області», </w:t>
      </w:r>
      <w:r>
        <w:rPr>
          <w:bCs/>
          <w:iCs/>
        </w:rPr>
        <w:t xml:space="preserve">зареєстроване в Головному управлінні юстиції </w:t>
      </w:r>
      <w:r>
        <w:rPr>
          <w:szCs w:val="28"/>
        </w:rPr>
        <w:t>у Чернігівській області 07 серпня 2013 року за № 17/942;</w:t>
      </w:r>
    </w:p>
    <w:p>
      <w:pPr>
        <w:pStyle w:val="Heading"/>
        <w:ind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3) розпорядження голови Чернігівської обласної державної адміністрації від 27 січня 2015 року №</w:t>
      </w:r>
      <w:r>
        <w:rPr>
          <w:szCs w:val="28"/>
          <w:lang w:val="en-US"/>
        </w:rPr>
        <w:t> </w:t>
      </w:r>
      <w:r>
        <w:rPr>
          <w:szCs w:val="28"/>
        </w:rPr>
        <w:t xml:space="preserve">20 «Про тарифи на платні послуги з проведення бальнеологічних процедур з метою профілактики захворювань та зміцнення здоров’я дорослого населення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», </w:t>
      </w:r>
      <w:r>
        <w:rPr>
          <w:bCs/>
          <w:iCs/>
        </w:rPr>
        <w:t xml:space="preserve">зареєстроване в Головному управлінні юстиції </w:t>
      </w:r>
      <w:r>
        <w:rPr>
          <w:szCs w:val="28"/>
        </w:rPr>
        <w:t>у Чернігівській області 02 лютого 2015 року за № 2/995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4) розпорядження голови Чернігівської обласної державної адміністрації від 05 вересня 2017 року № 448 «Про тарифи на платні ортопедичні стоматологічні послуги, що надаються комунальним закладом «Ріпкинська центральна районна лікарня» Ріпкинської районної ради Чернігівської області», </w:t>
      </w:r>
      <w:r>
        <w:rPr>
          <w:bCs/>
          <w:iCs/>
        </w:rPr>
        <w:t xml:space="preserve">зареєстроване в Головному територіальному управлінні юстиції </w:t>
      </w:r>
      <w:r>
        <w:rPr>
          <w:szCs w:val="28"/>
        </w:rPr>
        <w:t>у Чернігівській області 20 вересня 2017 року за № 58/1147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5) розпорядження голови Чернігівської обласної державної адміністрації від 15 грудня 2017 року № 675 «Про тарифи на платні ортопедичні стоматологічні послуги, що надаються Городнянською центральною районною лікарнею», </w:t>
      </w:r>
      <w:r>
        <w:rPr>
          <w:bCs/>
          <w:iCs/>
        </w:rPr>
        <w:t xml:space="preserve">зареєстроване в Головному територіальному управлінні юстиції </w:t>
      </w:r>
      <w:r>
        <w:rPr>
          <w:szCs w:val="28"/>
        </w:rPr>
        <w:t>у Чернігівській області 26 грудня 2017 року за № 77/1166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6) розпорядження голови Чернігівської обласної державної адміністрації від 25 квітня 2018 року № 223 «Про тарифи на платні ортопедичні стоматологічні послуги, що надаються Борзнянською центральною районною лікарнею», </w:t>
      </w:r>
      <w:r>
        <w:rPr>
          <w:bCs/>
          <w:iCs/>
        </w:rPr>
        <w:t xml:space="preserve">зареєстроване в Головному територіальному управлінні юстиції </w:t>
      </w:r>
      <w:r>
        <w:rPr>
          <w:szCs w:val="28"/>
        </w:rPr>
        <w:t>у Чернігівській області 07 травня 2018 року за № 29/1202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7) розпорядження голови Чернігівської обласної державної адміністрації від 22 лютого 2019 року № 91 «Про тарифи на платні послуги, що надаються комунальним лікувально-профілактичним закладом «Носівська центральна районна лікарня імені Ф.Я. Примака» Носівської районної ради», </w:t>
      </w:r>
      <w:r>
        <w:rPr>
          <w:bCs/>
          <w:iCs/>
        </w:rPr>
        <w:t xml:space="preserve">зареєстроване в Головному територіальному управлінні юстиції </w:t>
      </w:r>
      <w:r>
        <w:rPr>
          <w:szCs w:val="28"/>
        </w:rPr>
        <w:t>у Чернігівській області 05 березня 2019 року за № 24/1284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8) розпорядження голови Чернігівської обласної державної адміністрації від 23 жовтня 2019 року № 594 «Про тарифи на платні послуги, що надаються комунальним некомерційним підприємством «Чернігівська міська лікарня № 1» Чернігівської міської ради», </w:t>
      </w:r>
      <w:r>
        <w:rPr>
          <w:bCs/>
          <w:iCs/>
        </w:rPr>
        <w:t xml:space="preserve">зареєстроване в Головному територіальному управлінні юстиції </w:t>
      </w:r>
      <w:r>
        <w:rPr>
          <w:szCs w:val="28"/>
        </w:rPr>
        <w:t>у Чернігівській області 11 листопада 2019 року за № 136/1396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Департаменту економічного розвитку Чернігівської обласної державної адміністрації в установленому порядку забезпечити подання цього розпорядження до Північно-Східного міжрегіонального управління Міністерства юстиції (м. Суми) для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 xml:space="preserve">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 Це розпорядження набирає чинності після його державної реєстрації з моменту оприлюдне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5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ind w:left="7088" w:hanging="7088"/>
        <w:rPr/>
      </w:pPr>
      <w:r>
        <w:rPr/>
        <w:t>Голова</w:t>
        <w:tab/>
        <w:t>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2:00Z</dcterms:created>
  <dc:creator>marina</dc:creator>
  <dc:description/>
  <cp:keywords/>
  <dc:language>en-US</dc:language>
  <cp:lastModifiedBy>Протокольна Частина</cp:lastModifiedBy>
  <cp:lastPrinted>2021-06-09T10:12:00Z</cp:lastPrinted>
  <dcterms:modified xsi:type="dcterms:W3CDTF">2021-10-27T07:26:00Z</dcterms:modified>
  <cp:revision>9</cp:revision>
  <dc:subject>23.04.97</dc:subject>
  <dc:title>T</dc:title>
</cp:coreProperties>
</file>