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 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 та з нагоди 30-річчя створення Фонду соціального захисту інвалідів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У</w:t>
              <w:br/>
              <w:t>Ярославу Володимир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економіста сектору планово-економічної роботи, моніторингу якості реабілітаційних послуг, забезпечення технічними та іншими засобами реабілітації Чернігівського обласного відділення Фонду соціального захисту інвалід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Олену Іван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бухгалтера сектору бухгалтерського обліку та звітності Чернігівського обласного відділення Фонду соціального захисту інвалідів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) оголосити Подяку голови </w:t>
      </w:r>
      <w:r>
        <w:rPr/>
        <w:t>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  <w:br/>
              <w:t>Любов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забезпечення зайнятості, соціального захисту осіб з інвалідністю Чернігівського обласного відділення Фонду соціального захисту інвалід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ІЙ</w:t>
              <w:br/>
              <w:t>Наталії Олекс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бухгалтеру (з дипломом магістра) сектору бухгалтерського обліку та звітності Чернігівського обласного відділення Фонду соціального захисту інвалідів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4:00Z</dcterms:created>
  <dc:creator>marina</dc:creator>
  <dc:description/>
  <dc:language>en-US</dc:language>
  <cp:lastModifiedBy>Протокольна Частина</cp:lastModifiedBy>
  <cp:lastPrinted>2021-10-22T12:47:00Z</cp:lastPrinted>
  <dcterms:modified xsi:type="dcterms:W3CDTF">2021-10-26T06:24:00Z</dcterms:modified>
  <cp:revision>2</cp:revision>
  <dc:subject>23.04.97</dc:subject>
  <dc:title>T</dc:title>
</cp:coreProperties>
</file>