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1 жов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3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о нагородження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чесною грамотою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та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</w:r>
      <w:r>
        <w:rPr>
          <w:bCs/>
          <w:iCs/>
          <w:spacing w:val="-2"/>
          <w:sz w:val="28"/>
          <w:szCs w:val="28"/>
          <w:lang w:val="en-US"/>
        </w:rPr>
        <w:br/>
      </w:r>
      <w:r>
        <w:rPr>
          <w:bCs/>
          <w:iCs/>
          <w:spacing w:val="-2"/>
          <w:sz w:val="28"/>
          <w:szCs w:val="28"/>
        </w:rPr>
        <w:t>від 30.01.2009 № 18-ос «Про відзнаки обласної державної адміністрації»,</w:t>
        <w:br/>
      </w:r>
      <w:r>
        <w:rPr>
          <w:b/>
          <w:spacing w:val="40"/>
          <w:sz w:val="28"/>
          <w:szCs w:val="28"/>
        </w:rPr>
        <w:t>зобов’язую</w:t>
      </w:r>
      <w:r>
        <w:rPr>
          <w:bCs/>
          <w:iCs/>
          <w:spacing w:val="-2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За вагомий особистий внесок у забезпечення захисту трудових прав </w:t>
        <w:br/>
        <w:t xml:space="preserve">і соціально-економічних інтересів працюючих та з нагоди </w:t>
        <w:br/>
        <w:t>90-річчя Професійної спілки працівників державних установ України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ЧЕЖНЮК</w:t>
              <w:br/>
              <w:t>Тетяну Миколаївн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обровицького міського голову;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) оголосити Подяку голови обласної державної адміністрації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ІКОВІЙ</w:t>
              <w:br/>
              <w:t>Олені Володими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уючій справами виконавчого комітету Новобілоуської сільської ради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 xml:space="preserve">              В’ячеслав ЧАУ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30:00Z</dcterms:created>
  <dc:creator>marina</dc:creator>
  <dc:description/>
  <cp:keywords/>
  <dc:language>en-US</dc:language>
  <cp:lastModifiedBy>Людмила Тимощенко</cp:lastModifiedBy>
  <cp:lastPrinted>2021-10-12T16:50:00Z</cp:lastPrinted>
  <dcterms:modified xsi:type="dcterms:W3CDTF">2021-10-21T09:12:00Z</dcterms:modified>
  <cp:revision>8</cp:revision>
  <dc:subject>23.04.97</dc:subject>
  <dc:title>T</dc:title>
</cp:coreProperties>
</file>