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>
          <w:lang w:val="ru-RU"/>
        </w:rPr>
      </w:pPr>
      <w:r>
        <w:rPr>
          <w:sz w:val="28"/>
          <w:szCs w:val="28"/>
          <w:lang w:val="ru-RU"/>
        </w:rPr>
        <w:t>19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ru-RU"/>
        </w:rPr>
        <w:t>988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ІНФОРМАЦІЙНА КАРТКА</w:t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ІНІСТРАТИВНОЇ ПОСЛУГИ 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паспорта місць видалення відходів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Cs w:val="20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ернігівська обласна державна адміністрація</w:t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Cs w:val="20"/>
        </w:rPr>
        <w:t>(найменування органу, що вида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партамент екології та природних ресурсів 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рнігівської обласної державної адміністрації</w:t>
      </w:r>
    </w:p>
    <w:p>
      <w:pPr>
        <w:pStyle w:val="Style16"/>
        <w:shd w:fill="FFFFFF" w:val="clear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szCs w:val="20"/>
        </w:rPr>
        <w:t>(найменування структурного підрозділу, що підпису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rPr/>
      </w:pPr>
      <w:r>
        <w:rPr/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110"/>
        <w:gridCol w:w="493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 </w:t>
            </w: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айменування центру надання адміністративних послуг, в якому здійснюється обслуговування суб’єктів господарювання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 надання адміністративних послуг м.Чернігів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Місцезнаходження 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2, м. Чернігів, вул. Рокосовського, 20-А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Інформація щод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</w:rPr>
              <w:t>режиму 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центру надання адміністративних послуг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н., Ср., Пт. - 8.00 - 17.00 </w:t>
            </w:r>
          </w:p>
          <w:p>
            <w:pPr>
              <w:pStyle w:val="Normal"/>
              <w:rPr/>
            </w:pPr>
            <w:r>
              <w:rPr/>
              <w:t>прийом заявників 8.30 - 15.30</w:t>
            </w:r>
          </w:p>
          <w:p>
            <w:pPr>
              <w:pStyle w:val="Normal"/>
              <w:rPr/>
            </w:pPr>
            <w:r>
              <w:rPr/>
              <w:t xml:space="preserve">Вт., Чт. - 9.00 - 20.00 </w:t>
            </w:r>
          </w:p>
          <w:p>
            <w:pPr>
              <w:pStyle w:val="Normal"/>
              <w:rPr/>
            </w:pPr>
            <w:r>
              <w:rPr/>
              <w:t>прийом заявників 9.00 - 20.0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. - 9.00 - 17.00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рийом заявників 9.00 - 16.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квізити адміністратора (-ів) та  суб’єкта (-ів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66" w:hanging="0"/>
              <w:rPr/>
            </w:pPr>
            <w:r>
              <w:rPr>
                <w:u w:val="single"/>
              </w:rPr>
              <w:t>Реквізити адміністраторів</w:t>
            </w:r>
            <w:r>
              <w:rPr/>
              <w:t>:</w:t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</w:rPr>
              <w:t xml:space="preserve">тел. </w:t>
            </w:r>
            <w:r>
              <w:rPr/>
              <w:t>67-33-41, 65-19-17</w:t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</w:rPr>
              <w:t xml:space="preserve">Е-mail: </w:t>
            </w:r>
            <w:r>
              <w:rPr/>
              <w:t>cnap.</w:t>
            </w:r>
            <w:r>
              <w:rPr>
                <w:lang w:val="en-US"/>
              </w:rPr>
              <w:t>dozvil</w:t>
            </w:r>
            <w:r>
              <w:rPr/>
              <w:t>@chernigiv-rada.gov.ua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Сторінка офіційного веб-сайту:</w:t>
            </w:r>
          </w:p>
          <w:p>
            <w:pPr>
              <w:pStyle w:val="Normal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  <w:t>http://admincher.com.ua</w:t>
            </w:r>
          </w:p>
          <w:p>
            <w:pPr>
              <w:pStyle w:val="Normal"/>
              <w:ind w:righ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66" w:hanging="0"/>
              <w:jc w:val="both"/>
              <w:rPr/>
            </w:pPr>
            <w:r>
              <w:rPr>
                <w:rFonts w:cs="Calibri"/>
                <w:u w:val="single"/>
              </w:rPr>
              <w:t>Реквізити суб’єкта надання адміністративної послуги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Чернігівська обласна державна адміністрація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вул.  Шевченка, 7, м. Чернігів, 14000,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тел. (0462) 67-50-24, ф. (0462) 67-50-70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Е-mail: post@regadm.gov.ua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http:// cg.gov.ua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  <w:u w:val="single"/>
              </w:rPr>
              <w:t>Орган, на який покладено функції щодо технічного забезпечення організації процесу</w:t>
            </w:r>
            <w:r>
              <w:rPr>
                <w:szCs w:val="19"/>
              </w:rPr>
              <w:t xml:space="preserve">: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Департамент екології та природних ресурсів Чернігівської обласної державної адміністрації 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14000, м. Чернігів, пр-т Миру, 14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>Директор - Сахневич Катерина Вікторівна</w:t>
            </w:r>
          </w:p>
          <w:p>
            <w:pPr>
              <w:pStyle w:val="Normal"/>
              <w:ind w:right="66" w:hanging="0"/>
              <w:rPr/>
            </w:pPr>
            <w:r>
              <w:rPr>
                <w:szCs w:val="19"/>
              </w:rPr>
              <w:t>тел. (0462) 67-48-72, (0462) 610-630</w:t>
            </w:r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Е-mail: </w:t>
            </w:r>
            <w:hyperlink r:id="rId2">
              <w:r>
                <w:rPr>
                  <w:rStyle w:val="InternetLink"/>
                  <w:szCs w:val="19"/>
                </w:rPr>
                <w:t>deko_post@cg.gov.ua</w:t>
              </w:r>
            </w:hyperlink>
          </w:p>
          <w:p>
            <w:pPr>
              <w:pStyle w:val="Normal"/>
              <w:ind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rPr>
                <w:szCs w:val="19"/>
              </w:rPr>
            </w:pPr>
            <w:hyperlink r:id="rId3" w:tgtFrame="_blank">
              <w:r>
                <w:rPr>
                  <w:rStyle w:val="InternetLink"/>
                  <w:szCs w:val="19"/>
                </w:rPr>
                <w:t>http://eco.cg.gov.ua/</w:t>
              </w:r>
            </w:hyperlink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ормативно-правові акти, якими регламентується надання адміністративної послуги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Закони України</w:t>
            </w:r>
            <w:r>
              <w:rPr>
                <w:rStyle w:val="Appleconvertedspace"/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частина, стаття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>Закон України «Про адміністративні послуги», Закон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 (ст.ст. 1, 28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Акти Кабінету Міністрів України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 від 03.08.1998 №1216 «Про затвердження Порядку ведення реєстру місць видалення відходів»,</w:t>
            </w:r>
          </w:p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центральних органів виконавчої влад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аказ Міністерства охорони навколишнього природного середовища та ядерної безпеки України від 14.01.1999  №12 «</w:t>
            </w:r>
            <w:r>
              <w:rPr>
                <w:rFonts w:cs="Times New Roman" w:ascii="Times New Roman" w:hAnsi="Times New Roman"/>
              </w:rPr>
              <w:t>Про затвердження інструкції про зміст і складання паспорта місць видалення відходів</w:t>
            </w:r>
            <w:r>
              <w:rPr>
                <w:rFonts w:cs="Times New Roman" w:ascii="Times New Roman" w:hAnsi="Times New Roman"/>
                <w:szCs w:val="20"/>
              </w:rPr>
              <w:t>» (далі – Інструкція)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Акти місцевих органів виконавчої влади / органів місцевого самоврядування </w:t>
            </w:r>
            <w:r>
              <w:rPr>
                <w:rFonts w:cs="Times New Roman" w:ascii="Times New Roman" w:hAnsi="Times New Roman"/>
                <w:szCs w:val="20"/>
              </w:rPr>
              <w:t>(назва, дата та номер, пункт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60" w:right="9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шення Чернігівської міської ради від 26.12.2012 (28 сесія 6 скликання) «Про Порядок організації роботи учасників Центру надання адміністративних послуг м.Чернігова»,</w:t>
            </w:r>
          </w:p>
          <w:p>
            <w:pPr>
              <w:pStyle w:val="Style16"/>
              <w:spacing w:lineRule="atLeast" w:line="240" w:before="0" w:after="0"/>
              <w:ind w:left="60" w:right="9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ішення Чернігівської міської ради від 29.12.2016р. №14/VII-8 «Про внесення змін та доповнень до Порядку організації роботи учасників Центру надання адміністративних послуг м.Чернігова», </w:t>
            </w:r>
          </w:p>
          <w:p>
            <w:pPr>
              <w:pStyle w:val="Style16"/>
              <w:spacing w:lineRule="atLeast" w:line="240" w:before="0" w:after="0"/>
              <w:ind w:left="60" w:right="9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Розпорядження голови Чернігівської обласної державної адміністрації від 19.07.2013 №304 «Про делегування повноважень щодо підписання документів дозвільного характеру Департаменту екології та природних ресурсів Чернігівської обласної державної адміністрації»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left="60" w:right="9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.ст. 1, 28 </w:t>
            </w:r>
            <w:r>
              <w:rPr>
                <w:rFonts w:eastAsia="Times New Roman" w:cs="Times New Roman" w:ascii="Times New Roman" w:hAnsi="Times New Roman"/>
                <w:szCs w:val="19"/>
              </w:rPr>
              <w:t>Закону України «Про відходи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  <w:p>
            <w:pPr>
              <w:pStyle w:val="Style16"/>
              <w:spacing w:before="0" w:after="0"/>
              <w:ind w:left="60" w:right="9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До місць видалення відходів прирівнюються місця довгострокового (понад 2 роки) зберігання відходів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Спеціальний паспорт місця видалення відходів (далі – МВВ) складається власником МВВ відповідно до Інструкції</w:t>
            </w:r>
            <w:r>
              <w:rPr>
                <w:rFonts w:cs="Consolas" w:ascii="Consolas" w:hAnsi="Consolas"/>
                <w:color w:val="21252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 xml:space="preserve">за  матеріалами  інвентаризації  МВВ на підставі  всього  комплексу  наявної інформації, включаючи вихідні дані  проектів,  матеріали  виробничої  паспортизації відходів (що утворювалися    і    видалялися),   дані   карток   і   відомостей </w:t>
            </w:r>
            <w:r>
              <w:rPr>
                <w:color w:val="212529"/>
              </w:rPr>
              <w:br/>
            </w:r>
            <w:r>
              <w:rPr>
                <w:color w:val="212529"/>
                <w:shd w:fill="FFFFFF" w:val="clear"/>
              </w:rPr>
              <w:t>прибутково-видаткових  документів, дані моніторингу та спеціальних робіт, відомості спеціально уповноважених органів виконавчої влади у  сфері поводження з відходам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/>
              <w:t xml:space="preserve">Проекти паспортів погоджуються територіальним органом </w:t>
            </w:r>
            <w:r>
              <w:rPr>
                <w:color w:val="212529"/>
                <w:shd w:fill="FFFFFF" w:val="clear"/>
              </w:rPr>
              <w:t>Держсанепідслужби (Держпродспоживслужби).</w:t>
            </w:r>
          </w:p>
          <w:p>
            <w:pPr>
              <w:pStyle w:val="Normal"/>
              <w:rPr/>
            </w:pPr>
            <w:r>
              <w:rPr>
                <w:color w:val="212529"/>
                <w:shd w:fill="FFFFFF" w:val="clear"/>
              </w:rPr>
              <w:t xml:space="preserve">Проект паспорту МВВ подається в паперовому (в трьох екземплярах) та в електронному вигляді на </w:t>
            </w:r>
            <w:r>
              <w:rPr>
                <w:i/>
                <w:color w:val="212529"/>
                <w:shd w:fill="FFFFFF" w:val="clear"/>
                <w:lang w:val="en-US"/>
              </w:rPr>
              <w:t>RV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</w:rPr>
              <w:t>або</w:t>
            </w:r>
            <w:r>
              <w:rPr>
                <w:i/>
                <w:color w:val="212529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12529"/>
                <w:shd w:fill="FFFFFF" w:val="clear"/>
                <w:lang w:val="en-US"/>
              </w:rPr>
              <w:t>CD</w:t>
            </w:r>
            <w:r>
              <w:rPr>
                <w:i/>
                <w:color w:val="212529"/>
                <w:shd w:fill="FFFFFF" w:val="clear"/>
              </w:rPr>
              <w:t xml:space="preserve">-диску (у форматі </w:t>
            </w:r>
            <w:r>
              <w:rPr>
                <w:i/>
                <w:color w:val="212529"/>
                <w:shd w:fill="FFFFFF" w:val="clear"/>
                <w:lang w:val="en-US"/>
              </w:rPr>
              <w:t>Excel</w:t>
            </w:r>
            <w:r>
              <w:rPr>
                <w:i/>
                <w:color w:val="212529"/>
                <w:shd w:fill="FFFFFF" w:val="clear"/>
                <w:lang w:val="ru-RU"/>
              </w:rPr>
              <w:t>)</w:t>
            </w:r>
            <w:r>
              <w:rPr>
                <w:color w:val="212529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212529"/>
                <w:shd w:fill="FFFFFF" w:val="clear"/>
              </w:rPr>
              <w:t>Електронні версії паспортів МВВ заповнюються відповідно до зразків  файлів,  які  публікуються  на сайті Міндовкілля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, або поштовим відправленням до </w:t>
            </w:r>
            <w:r>
              <w:rPr/>
              <w:t>Центру надання адміністративних послуг м.Чернігов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латні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безоплатність)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Безоплатн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У разі платності: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і акти, на підставі яких стягується плата</w:t>
            </w:r>
          </w:p>
          <w:p>
            <w:pPr>
              <w:pStyle w:val="Normal"/>
              <w:rPr/>
            </w:pPr>
            <w:r>
              <w:rPr/>
              <w:t>(назва та реквізити нормативно-правового ак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рахунковий рахунок для внесення плат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 календарних днів з дня надходження проекту паспорту МВВ (п.15 </w:t>
            </w:r>
            <w:r>
              <w:rPr>
                <w:rFonts w:cs="Times New Roman" w:ascii="Times New Roman" w:hAnsi="Times New Roman"/>
              </w:rPr>
              <w:t>Постанови Кабінету Міністрів України від 03.08.1998 №1216 «Про затвердження Порядку ведення реєстру місць видалення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2" w:right="180" w:hanging="0"/>
              <w:rPr/>
            </w:pPr>
            <w:r>
              <w:rPr/>
              <w:t>Виявлення в наданому проекті паспорту МВВ неповних та/або недостовірних відомостей.</w:t>
            </w:r>
          </w:p>
          <w:p>
            <w:pPr>
              <w:pStyle w:val="Normal"/>
              <w:ind w:left="42" w:right="180" w:hanging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У  разі  відхилення  паспорта  на  адресу  власника МВВ надсилається   лист   з   обґрунтуванням   причин   відхилення   і </w:t>
            </w:r>
            <w:r>
              <w:rPr>
                <w:color w:val="212529"/>
              </w:rPr>
              <w:br/>
            </w:r>
            <w:r>
              <w:rPr>
                <w:color w:val="212529"/>
                <w:shd w:fill="FFFFFF" w:val="clear"/>
              </w:rPr>
              <w:t xml:space="preserve">встановленням строку повторного подання такого проекту </w:t>
            </w:r>
            <w:r>
              <w:rPr>
                <w:szCs w:val="20"/>
              </w:rPr>
              <w:t xml:space="preserve">(п.15 </w:t>
            </w:r>
            <w:r>
              <w:rPr/>
              <w:t>Постанови Кабінету Міністрів України від 03.08.1998 №1216 «Про затвердження Порядку ведення реєстру місць видалення відходів»)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2" w:hanging="0"/>
              <w:rPr/>
            </w:pPr>
            <w:r>
              <w:rPr>
                <w:bCs/>
                <w:szCs w:val="19"/>
              </w:rPr>
              <w:t>1. У випадку наявності підстав для відмови готується письмове повідомлення із вичерпним переліком зауважень щодо необхідності виправлення/уточнення наданих відомостей (лист-відмова у наданні послуги), яке направляється до Центру надання адміністративних послуг м.Чернігова для передачі заявникові.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2. У випадку відсутності підстав для відмови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паспорти МВВ затверджуються та вносяться до реєстру. 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Паспорту МВВ присвоюється реєстраційний номер та фіксується дата реєстрації. </w:t>
            </w:r>
          </w:p>
          <w:p>
            <w:pPr>
              <w:pStyle w:val="Style16"/>
              <w:spacing w:lineRule="atLeast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Cs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1 екземпляр паперової форми затвердженого паспорту МВВ направляється до Центру надання адміністративних послуг м.Чернігова для передачі заявникові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пособи отримання відповіді (результату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Cs w:val="20"/>
              </w:rPr>
              <w:t>При отриманні листа-відмови:</w:t>
            </w:r>
          </w:p>
          <w:p>
            <w:pPr>
              <w:pStyle w:val="Normal"/>
              <w:rPr>
                <w:rFonts w:eastAsia="Arial Unicode MS"/>
                <w:szCs w:val="20"/>
                <w:highlight w:val="yellow"/>
              </w:rPr>
            </w:pPr>
            <w:r>
              <w:rPr>
                <w:rFonts w:eastAsia="Arial Unicode MS"/>
                <w:szCs w:val="20"/>
              </w:rPr>
              <w:t xml:space="preserve">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  <w:p>
            <w:pPr>
              <w:pStyle w:val="Normal"/>
              <w:rPr>
                <w:rFonts w:eastAsia="Arial Unicode MS"/>
                <w:szCs w:val="20"/>
                <w:highlight w:val="yellow"/>
              </w:rPr>
            </w:pPr>
            <w:r>
              <w:rPr>
                <w:rFonts w:eastAsia="Arial Unicode MS"/>
                <w:szCs w:val="20"/>
              </w:rPr>
              <w:t xml:space="preserve">При затвердженні паспорту МВВ та внесенні його до реєстру: особисто суб’єктом звернення (уповноваженим ним представником) в </w:t>
            </w:r>
            <w:r>
              <w:rPr>
                <w:bCs/>
                <w:szCs w:val="19"/>
              </w:rPr>
              <w:t xml:space="preserve">Центрі надання адміністративних послуг м.Чернігова, </w:t>
            </w:r>
            <w:r>
              <w:rPr>
                <w:rFonts w:eastAsia="Arial Unicode MS"/>
                <w:szCs w:val="20"/>
              </w:rPr>
              <w:t>або направляється адміністратором у прийнятний для суб’єкта звернення передбачений законодавством України спосі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трок дії документу що є результатом надання адміністративної послуг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необмеженість строку дії)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right="180" w:hanging="0"/>
              <w:rPr>
                <w:rFonts w:ascii="Times New Roman" w:hAnsi="Times New Roman" w:cs="Times New Roman"/>
                <w:szCs w:val="20"/>
                <w:highlight w:val="yellow"/>
              </w:rPr>
            </w:pPr>
            <w:bookmarkStart w:id="0" w:name="o106"/>
            <w:bookmarkStart w:id="1" w:name="o105"/>
            <w:bookmarkEnd w:id="0"/>
            <w:bookmarkEnd w:id="1"/>
            <w:r>
              <w:rPr>
                <w:rFonts w:cs="Times New Roman" w:ascii="Times New Roman" w:hAnsi="Times New Roman"/>
                <w:szCs w:val="20"/>
              </w:rPr>
              <w:t>необмежений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Необхідність у проведенні експертизи (обстеження) об’єкта, на який видається документ що є результатом надання адміністративної послуг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відсутн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римітк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</w:p>
    <w:p>
      <w:pPr>
        <w:pStyle w:val="Style16"/>
        <w:shd w:fill="FFFFFF" w:val="clear"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6"/>
        <w:shd w:fill="FFFFFF" w:val="clear"/>
        <w:spacing w:lineRule="atLeas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245" w:hanging="0"/>
        <w:rPr>
          <w:lang w:val="ru-RU"/>
        </w:rPr>
      </w:pPr>
      <w:r>
        <w:rPr>
          <w:sz w:val="28"/>
          <w:szCs w:val="28"/>
          <w:lang w:val="ru-RU"/>
        </w:rPr>
        <w:t>19 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ru-RU"/>
        </w:rPr>
        <w:t>98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хнологічна карт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твердження паспортів місць видалення відході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080"/>
        <w:gridCol w:w="1800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тапи по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і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, У, П, 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ін виконання (днів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ом,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дозвільної справ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акету документів заявника представнику адміністративного органу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ізніше наступного робочого дня з моменту прийому заяв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роцедури отримання необхідних резолюцій та реєстрація заяви  в Чернігівській обласній державній адміністраці</w:t>
            </w:r>
            <w:r>
              <w:rPr>
                <w:color w:val="0000FF"/>
                <w:sz w:val="20"/>
                <w:szCs w:val="20"/>
              </w:rPr>
              <w:t>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акету документів виконавцю для опрац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ірка відповідності пакету документів вимогам законодавчих актів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оловний спеціаліст відділу регулювання природних ресурсів та відходів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гом 10 календарних днів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. У разі негативного результату по п.4 – підготовка письмового повідомлення із вичерпним переліком зауважень щодо необхідності виправлення/уточнення наданих відомостей (лист-відмова у наданні послуги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спеціаліст відділу регулювання природних ресурсів та відходів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календарних днів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Б. У разі позитивного результату по п.4 - здійснення затвердження паспорту МВВ, присвоєння номеру та внесення до реєстр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А. Підписання листа-відмови по п.5.А.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Департаменту екології та природних ресурсів Чернігівської 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дня з дня винесення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. Підписання та засвідчення паспорту МВВ по п.5.Б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. Передача адміністратору листа-відмови по п.6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ник Департаменту екології та природних ресурсів Чернігівської 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 з моменту винесення рішення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Б. Передача адміністратору 1 екземпляру паперової форми затвердженого паспорту МВВ по п.6.Б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 у бланку проходження документа про факт здійснення адміністративної послуги та повідомлення про це замо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 робочого  дня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А. Видача замовнику листа-відмови по п.7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-2 робочих днів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Б. Видача замовнику 1 екземпляру паперової форми затвердженого паспорту МВВ по п.7.Б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надання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4 календарних днів </w:t>
            </w:r>
          </w:p>
        </w:tc>
      </w:tr>
      <w:tr>
        <w:trPr>
          <w:trHeight w:val="2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гальна кількість днів (передбачена законодав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календарних дні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мовні позначки: В – виконує, У – бере участь, П – погоджує, З – затверджує.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рга на рішення, дії або бездіяльність посадової особи або іншого працівника Департаменту екології та природних ресурсів Чернігівської обласної державної адміністрації  (далі - Департамент) подається керівнику цього орга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керівника Департаменту подається голові Чернігівської обласної державної адміністра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рга на рішення, дії або бездіяльність посадової особи або іншого працівника управління адміністративних послуг Чернігівської міської ради (включаючи заступника управління) подається начальнику управлі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иректор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>Катерина САХНЕВИЧ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o_post@cg.gov.ua" TargetMode="External"/><Relationship Id="rId3" Type="http://schemas.openxmlformats.org/officeDocument/2006/relationships/hyperlink" Target="http://eco.c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1:00Z</dcterms:created>
  <dc:creator>Татьяна</dc:creator>
  <dc:description/>
  <cp:keywords/>
  <dc:language>en-US</dc:language>
  <cp:lastModifiedBy>Людмила Тимощенко</cp:lastModifiedBy>
  <cp:lastPrinted>2021-10-12T08:03:00Z</cp:lastPrinted>
  <dcterms:modified xsi:type="dcterms:W3CDTF">2021-10-20T10:21:00Z</dcterms:modified>
  <cp:revision>2</cp:revision>
  <dc:subject/>
  <dc:title>ПОГОДЖЕНО</dc:title>
</cp:coreProperties>
</file>