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жовтня 2021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9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</w:rPr>
              <w:t>внесення змін і доповн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 розпорядження голови </w:t>
            </w:r>
            <w:r>
              <w:rPr>
                <w:b/>
                <w:i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від 15.02.2019 № 76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З метою сприяння виконанню завдань у сфері охорони державної таємниці, забезпечення виконання вимог п.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122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ключити до складу комісії з перевірки наявності секретних документів та інших матеріальних носіїв секретної інформації Чернігівської обласної державної адміністрації та до складу експертної комісії Чернігівської обласної державної адміністрації з питань таємниць, затверджених розпорядженням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(зі змінами),  Шерстюк Ж.В. та виключити з її складу Думу О.О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2. Внести в додаток 1, 2 до розпорядження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такі зміни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</w:rPr>
        <w:t>1) доповнити позицією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Шерстюк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олодимирі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2) виключити позиці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ма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ії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ЧА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ий текст з від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4:00Z</dcterms:created>
  <dc:creator>marina</dc:creator>
  <dc:description/>
  <cp:keywords/>
  <dc:language>en-US</dc:language>
  <cp:lastModifiedBy>Людмила Тимощенко</cp:lastModifiedBy>
  <cp:lastPrinted>2021-10-18T11:44:00Z</cp:lastPrinted>
  <dcterms:modified xsi:type="dcterms:W3CDTF">2021-10-19T11:28:00Z</dcterms:modified>
  <cp:revision>5</cp:revision>
  <dc:subject>23.04.97</dc:subject>
  <dc:title>T</dc:title>
</cp:coreProperties>
</file>