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 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  <w:br/>
      </w: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За особистий внесок у зміцнення обороноздатності Української держави, самовідданість і високий професіоналізм при виконанні службових обов’язків </w:t>
        <w:br/>
        <w:t>та з нагоди Дня захисників і захисниць України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БИКА</w:t>
              <w:br/>
              <w:t>Андрія Вікто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управління планування  цивільного захисту та оборонної роботи – начальника відділу планування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А</w:t>
              <w:br/>
              <w:t>Михайла Сергій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з питань цивільного захисту, оборонної роботи та взаємодії з правоохоронними органами Ніжинської район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ІННИКА</w:t>
              <w:br/>
              <w:t>Костянтина Федо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порщика, інструктора сектору комплектування Чернігівського обласного територіального центру комплектування та соціальної підтримки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</w:t>
      </w:r>
      <w:r>
        <w:rPr/>
        <w:t>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НКО</w:t>
              <w:br/>
              <w:t>Яні Борислав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цівнику Збройних Сил України, артисту балету вищої категорії військово-музичного центру Сухопутних військ Збройних Сил Україн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У</w:t>
              <w:br/>
              <w:t>Борису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снику бойових дій, слюсарю приватного акціонерного товариства «Слов’янські шпалери – КФТП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У</w:t>
              <w:br/>
              <w:t>Богуслав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Талалаївського селищного голови, голові громадської організації «Талалаївська спілка учасників АТО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ЗІ</w:t>
              <w:br/>
              <w:t>Артем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сержанту служби цивільного захисту, пожежному-рятувальнику 23-ї державної пожежно-рятувальної частини (м. Ічня) 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>державного пожежно-рятувального загону Головного управління ДСНС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У</w:t>
              <w:br/>
              <w:t>Роману Іг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, начальнику відділення спеціального контролю – заступнику начальника спеціальної лабораторії військової частини А1196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ЯКУ</w:t>
              <w:br/>
              <w:t>Андрію Олекс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снику бойових дій, заступнику начальника комунального підприємства «Виробниче управління комунального господарства», м. Ніжи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  <w:br/>
              <w:t>Наталії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поліції, старшому інспектору сектору ювенальної превенції відділу превенції Чернігівського районного управління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ЕНКО</w:t>
              <w:br/>
              <w:t>Валерії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у, начальнику продовольчої та речової служби відділення матеріально-технічного забезпечення військової частини А4218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БРОВІ</w:t>
              <w:br/>
              <w:t>Денису Вячеслав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капітану поліції, начальнику сектору відділу кримінальної поліції Чернігівського районного управління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У</w:t>
              <w:br/>
              <w:t>Олександру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заступнику командира частини з технічної частини військової частини А0354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І</w:t>
              <w:br/>
              <w:t>Роману Геннад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начальнику штабу – першому заступнику командира батальйону військової частини А1624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ІЙ</w:t>
              <w:br/>
              <w:t>Вікторії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начальнику прес-служби військової частини А4444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ОВУ</w:t>
              <w:br/>
              <w:t>Андрію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олодшому сержанту, інспектору прикордонної служби </w:t>
            </w:r>
            <w:r>
              <w:rPr>
                <w:sz w:val="28"/>
                <w:szCs w:val="28"/>
                <w:lang w:val="en-US"/>
              </w:rPr>
              <w:t>II </w:t>
            </w:r>
            <w:r>
              <w:rPr>
                <w:sz w:val="28"/>
                <w:szCs w:val="28"/>
              </w:rPr>
              <w:t>категорії групи інспекторів прикордонної служби відділення інспекторів прикордонної служби відділу прикордонної служби «Семенівка» 105 прикордонного загону імені князя Володимира Великого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ЦЮ</w:t>
              <w:br/>
              <w:t>Ігорю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снику бойових дій, члену Координаційної ради ветеранів АТО/ООС при Чернігівській обласній державній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ТІНУ</w:t>
              <w:br/>
              <w:t>Євгену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заступнику начальника штабу – начальнику відділення персоналу штабу Чернігівського зонального відділу Військової служби правопорядк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У</w:t>
              <w:br/>
              <w:t>Віталію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 волонтеру громадської організації «РАДА ПАРТНЕРСЬКОГО РОЗВИТКУ»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Ю</w:t>
              <w:br/>
              <w:t>Олександру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РАДА ПАРТНЕРСЬКОГО РОЗВИТКУ»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РАСКОВУ</w:t>
              <w:br/>
              <w:t>Дмитру Олег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, начальнику групи авіаційних навідників військової частини А171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У</w:t>
              <w:br/>
              <w:t>Ігорю Олександ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юстиції, помічнику начальника Державного науково-дослідного інституту випробувань і сертифікації озброєння та військової техніки з правової робот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ЬКІЙ</w:t>
              <w:br/>
              <w:t>Галин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у поліції, заступнику начальника слідчого управління Головного управління Національної поліції в Чернігівській області – начальнику організаційно-методичного відділ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ЙЛОВУ</w:t>
              <w:br/>
              <w:t>Миколі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снику бойових дій, оператору електрозв’язку товариства з обмеженою відповідальністю «РЕАЛ СОЛЮШЕНЗ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  <w:br/>
              <w:t>Ірин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офіцеру відділу морально-психологічного забезпечення військової частини А458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У</w:t>
              <w:br/>
              <w:t>Владиславу Серг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жанту служби цивільного захисту, водію 21-ї державної пожежно-рятувальної частини з охорони об’єктів (нафтогазовидобувного управління «Чернігівнафтогаз» ПАТ «Укрнафта») (смт Талалаївка) 5-го державного пожежно-рятувального загону Головного управління ДСНС України у Чернігівській області з охорони об’єкт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У</w:t>
              <w:br/>
              <w:t>Сергію Вячеслав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сержанту служби цивільного захисту, водію 9-го державного пожежно-рятувального поста (смт Короп) </w:t>
            </w:r>
            <w:r>
              <w:rPr>
                <w:sz w:val="28"/>
                <w:szCs w:val="28"/>
                <w:lang w:val="en-US"/>
              </w:rPr>
              <w:t>II </w:t>
            </w:r>
            <w:r>
              <w:rPr>
                <w:sz w:val="28"/>
                <w:szCs w:val="28"/>
              </w:rPr>
              <w:t>державного пожежно-рятувального загону Головного управління ДСНС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ХОВУ</w:t>
              <w:br/>
              <w:t>Олександр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-сержанту, командиру відділення штабних машин взводу забезпечення центру зв’язку передового пункту управління військової частини А2995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ЕНЬКУ</w:t>
              <w:br/>
              <w:t>Олегу Леонід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таб-сержанту, техніку групи підготовки випробувань та регламенту авіаційного озброєння військової частини А4444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ЬКІЙ</w:t>
              <w:br/>
              <w:t>Наталії Юхим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>- сержанту поліції, помічнику чергового чергової частини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ЬКІЙ</w:t>
              <w:br/>
              <w:t>Тетяні Олекс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таб-сержанту, начальнику групи секретного документального забезпечення служби охорони держаної таємниці військової частини А2622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ИЦЬКОМУ</w:t>
              <w:br/>
              <w:t>Василю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му сержанту, начальнику складу військової частини А2984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ЦЮ</w:t>
              <w:br/>
              <w:t>Олександру Олександ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 служби цивільного захисту, заступнику начальника групи – начальнику відділення піротехнічних робіт групи піротехнічних робіт та підводного розмінування аварійно-рятувальної частини Аварійно-рятувального загону спеціального призначення Головного управління ДСНС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У</w:t>
              <w:br/>
              <w:t>Андрію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громадської організації «Учасників антитерористичної операції «МЕЧ», Бобровицька міська територіальна громад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ІЙ</w:t>
              <w:br/>
              <w:t>Анастасії Серг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му сержанту, начальнику радіостанції військової частини А049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АРЮ</w:t>
              <w:br/>
              <w:t>Віталію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у, начальнику групи адміністрування автоматизованої інформаційно-аналітичної системи «Оберіг» управління персоналу штабу військової частини А458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СЬКОМУ</w:t>
              <w:br/>
              <w:t>Павлу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позаміського дитячого закладу оздоровлення та відпочинку «Дивосвіт» Чернігівської обласн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СКУ</w:t>
              <w:br/>
              <w:t>Юрію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медичної служби, начальнику аптеки військової частини А312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Г</w:t>
              <w:br/>
              <w:t>Світлані Пет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-сержанту, співробітнику 8 управління Департаменту військової контррозвідки Служби безпеки Україн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</w:t>
              <w:br/>
              <w:t>Наталії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жанту, начальнику групи секретного документального забезпечення військової частини А0407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ОВОМУ</w:t>
              <w:br/>
              <w:t>Борису Борис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заступнику начальника оркестру (вищої категорії) військової частини Т050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КУ</w:t>
              <w:br/>
              <w:t>Роману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му сержанту, старшому водію другого автомобільного відділення автомобільного взводу ремонтно-технічної роти шляхо-відновлювального батальйону військової частини Т050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У</w:t>
              <w:br/>
              <w:t>Олексію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-сержанту, головному сержанту військової частини А3321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6:00Z</dcterms:created>
  <dc:creator>marina</dc:creator>
  <dc:description/>
  <cp:keywords/>
  <dc:language>en-US</dc:language>
  <cp:lastModifiedBy>Олена Карпенко</cp:lastModifiedBy>
  <cp:lastPrinted>2021-10-07T11:44:00Z</cp:lastPrinted>
  <dcterms:modified xsi:type="dcterms:W3CDTF">2021-10-19T11:20:00Z</dcterms:modified>
  <cp:revision>3</cp:revision>
  <dc:subject>23.04.97</dc:subject>
  <dc:title>T</dc:title>
</cp:coreProperties>
</file>