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виділення лісової ділянки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 довгострокове тимчасове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. 122 Земельного кодексу України, ст. 18, 20, 31, 67, 68, 74 Лісового кодексу України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Виділити Волошинському Олегу Миколайовичу </w:t>
      </w:r>
      <w:bookmarkStart w:id="1" w:name="_Hlk60728490"/>
      <w:r>
        <w:rPr>
          <w:sz w:val="28"/>
          <w:szCs w:val="28"/>
        </w:rPr>
        <w:t>лісову ділянку площею 1,7723 га (Косачівське лісництво, квартал 29, виділ 1, 3) у довгострокове тимчасове користування для культурно-оздоровчих, рекреаційних, туристичних, спортивних та освітньо-виховних цілей у порядку спеціального використання лісових ресурсів строком на 10 років, яка перебуває у постійному користуванні державного підприємства «Остерське лісове господарство»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ржавному підприємству «Остерське лісове господарство» укласти з громадянином Волошинським Олегом Миколайовичем договір довгострокового тимчасового користування лісовою ділянкою, зазначеною в </w:t>
        <w:br/>
        <w:t>п. 1 цього розпорядження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</w:t>
        <w:tab/>
        <w:tab/>
        <w:t>В’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3:00Z</dcterms:created>
  <dc:creator>marina</dc:creator>
  <dc:description/>
  <dc:language>en-US</dc:language>
  <cp:lastModifiedBy>Протокольна Частина</cp:lastModifiedBy>
  <cp:lastPrinted>2021-10-12T11:51:00Z</cp:lastPrinted>
  <dcterms:modified xsi:type="dcterms:W3CDTF">2021-10-13T10:53:00Z</dcterms:modified>
  <cp:revision>2</cp:revision>
  <dc:subject>23.04.97</dc:subject>
  <dc:title>T</dc:title>
</cp:coreProperties>
</file>