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склад Комісії з вирішення спір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ь щодо встановлення факту уч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омадян у ліквідації ядерних аварій, 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дерних випробуваннях, у військ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чаннях із застосуванням ядерної зброї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складанні ядерних зарядів та проведенні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на них регламентних робіт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Відповідно до статей 6, 39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1. Затвердити склад Комісії з вирішення спірних питань щодо встановлення факту участі громадян у ліквідації ядерних аварій, у ядерних випробуваннях, у військових навчаннях із застосуванням ядерної зброї, у складанні ядерних зарядів та проведенні на них регламентних робіт </w:t>
      </w:r>
      <w:r>
        <w:rPr>
          <w:sz w:val="28"/>
          <w:szCs w:val="28"/>
        </w:rPr>
        <w:t>згідно з додатком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 Визнати таким, що втратив чинність, додаток 15 до розпорядження голови обласної державної адміністрації від 05 лютого 2020 року № 65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В’ячеслав ЧАУС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1:00Z</dcterms:created>
  <dc:creator>marina</dc:creator>
  <dc:description/>
  <dc:language>en-US</dc:language>
  <cp:lastModifiedBy>Протокольна Частина</cp:lastModifiedBy>
  <cp:lastPrinted>2021-10-05T14:17:00Z</cp:lastPrinted>
  <dcterms:modified xsi:type="dcterms:W3CDTF">2021-10-08T07:11:00Z</dcterms:modified>
  <cp:revision>2</cp:revision>
  <dc:subject>23.04.97</dc:subject>
  <dc:title>T</dc:title>
</cp:coreProperties>
</file>