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</w:rPr>
        <w:t xml:space="preserve">Про внесення змін до розпорядження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голови обласної державної адміністрації </w:t>
      </w:r>
    </w:p>
    <w:p>
      <w:pPr>
        <w:pStyle w:val="22"/>
        <w:ind w:left="0" w:hanging="0"/>
        <w:rPr/>
      </w:pPr>
      <w:r>
        <w:rPr>
          <w:b/>
          <w:i/>
          <w:sz w:val="28"/>
          <w:szCs w:val="28"/>
        </w:rPr>
        <w:t>від 21.03.2019 № 157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567"/>
        <w:rPr/>
      </w:pPr>
      <w:r>
        <w:rPr/>
        <w:t xml:space="preserve">Відповідно до Закону України «Про внесення змін до деяких законодавчих актів України щодо вдосконалення окремих питань виконання військового обов’язку та ведення військового обліку»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нести зміни до розпорядження голови обласної державної адміністрації від 21 березня 2019 року № 157 «Про забезпечення проведення мобілізації людських і транспортних ресурсів на території області для Збройних Сил України та інших військових формувань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rPr/>
      </w:pPr>
      <w:r>
        <w:rPr>
          <w:bCs/>
        </w:rPr>
        <w:t>підпункт 6 пункту 1 викласти у такій редакції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6. Організацію ведення військового обліку призовників, військовозобов’язаних та резервістів на території районів, міст, територіальних громад та розгляд питань щодо виконання керівниками підприємств, установ і організацій порядку та правил ведення військового облік, у разі потреби, вжиття заходів з покращення якості функціонування системи військового обліку згідно з інформацією районних (об’єднаних, міських) ТЦК та СП.»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567"/>
        <w:rPr/>
      </w:pPr>
      <w:r>
        <w:rPr/>
        <w:t>2) у пункті 3 слова «військових комісарів» замінити словами «керівників ТЦК та СП»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           </w:t>
        <w:tab/>
        <w:tab/>
        <w:t>В’ячеслав ЧА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6:00Z</dcterms:created>
  <dc:creator>marina</dc:creator>
  <dc:description/>
  <dc:language>en-US</dc:language>
  <cp:lastModifiedBy>Протокольна Частина</cp:lastModifiedBy>
  <cp:lastPrinted>2021-10-07T14:15:00Z</cp:lastPrinted>
  <dcterms:modified xsi:type="dcterms:W3CDTF">2021-10-08T07:06:00Z</dcterms:modified>
  <cp:revision>2</cp:revision>
  <dc:subject>23.04.97</dc:subject>
  <dc:title>T</dc:title>
</cp:coreProperties>
</file>