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4 жов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4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о нагородження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чесною грамотою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та </w:t>
      </w:r>
      <w:r>
        <w:rPr>
          <w:b/>
          <w:bCs/>
          <w:i/>
          <w:iCs/>
          <w:sz w:val="28"/>
          <w:szCs w:val="28"/>
        </w:rPr>
        <w:t>оголошення Подяки</w:t>
      </w:r>
    </w:p>
    <w:p>
      <w:pPr>
        <w:pStyle w:val="Normal"/>
        <w:spacing w:lineRule="auto" w: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Відповідно до Положення про відзнаки обласної державної адміністрації, затвердженого розпорядженням голови обласної державної адміністрації </w:t>
        <w:br/>
        <w:t>від 30.01.2009 № 18-ос «Про відзнаки обласної державної адміністрації»,</w:t>
        <w:br/>
      </w:r>
      <w:r>
        <w:rPr>
          <w:b/>
          <w:spacing w:val="40"/>
          <w:sz w:val="28"/>
          <w:szCs w:val="28"/>
        </w:rPr>
        <w:t>зобов’язую</w:t>
      </w:r>
      <w:r>
        <w:rPr>
          <w:bCs/>
          <w:iCs/>
          <w:spacing w:val="-2"/>
          <w:sz w:val="28"/>
          <w:szCs w:val="28"/>
        </w:rPr>
        <w:t>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За багаторічну сумлінну працю, високий професіоналізм, особистий </w:t>
        <w:br/>
        <w:t xml:space="preserve">внесок у розвиток харчової і переробної промисловості та з нагоди </w:t>
        <w:br/>
        <w:t>Дня працівників харчової промисловості:</w:t>
      </w:r>
    </w:p>
    <w:p>
      <w:pPr>
        <w:pStyle w:val="Normal"/>
        <w:spacing w:before="80" w:after="0"/>
        <w:ind w:firstLine="567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1) нагородити Почесною грамотою обласної державної адміністрації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ЩЕНКА</w:t>
              <w:br/>
              <w:t>Василя Пет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інженера приватного багатопрофільного підприємства «ВИМАЛ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А</w:t>
              <w:br/>
              <w:t>Миколу Нікіфорович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лагоджувальника устаткування V розряду служби головного механіка товариства </w:t>
              <w:br/>
              <w:t xml:space="preserve">з додатковою відповідальністю «Продовольча компанія «Ясен»;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Р</w:t>
              <w:br/>
              <w:t>Олену Миколаї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а дільниці виробничої приватного акціонерного товариства «Куликівське молоко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К</w:t>
              <w:br/>
              <w:t>Світлану Іван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спеціаліста відділу продовольчої безпеки, переробки та маркетингу сільськогосподарської продукції управління агропромислового розвитку та продовольчої безпеки Департаменту агропромислового розвитку Чернігівської обласної державної адміністрації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ЧИНУ</w:t>
              <w:br/>
              <w:t>Зінаїду Яківн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го технолога, заступника директора товариства з обмеженою відповідальністю «ВІКТОРІЯ НОВА»;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pacing w:val="-2"/>
          <w:sz w:val="28"/>
          <w:szCs w:val="28"/>
        </w:rPr>
        <w:t>2) оголосити Подяку голови обласної державної адміністрації</w:t>
      </w:r>
      <w:r>
        <w:rPr/>
        <w:t>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2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У</w:t>
              <w:br/>
              <w:t>Віталію Володимир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головного інженера приватного багатопрофільного підприємства «ВИМАЛ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АН</w:t>
              <w:br/>
              <w:t>Людмил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айстру зміни приймально-апаратного цеху </w:t>
              <w:br/>
              <w:t>філії «Менський сир» приватного підприємства «Консалтингова фірма «Прометей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ЕВИЧ</w:t>
              <w:br/>
              <w:t>Валентині Володимир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ахівцю із якості Чернігівського відділення приватного акціонерного товариства «АБІНБЕВ ЕФЕС УКРАЇНА»; 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ЯНЕЦЬ</w:t>
              <w:br/>
              <w:t>Наталії Микола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бухгалтеру товариства з обмеженою відповідальністю «Добродія Фудз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ОЛЦІ</w:t>
              <w:br/>
              <w:t>Анатолію Василь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ханіку виробництва товариства з обмеженою відповідальністю «Чернігівський хлібокомбінат № 2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ОК</w:t>
              <w:br/>
              <w:t>Тетяні Анатолії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у директора з виробництва та якості продукції приватного акціонерного товариства «Ічнянський завод сухого молока та масла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  <w:br/>
              <w:t>Ганні Михайл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шиністу тістомісильних машин IV розряду цеху кондитерських виробів та безалкогольних напоїв товариства з додатковою відповідальністю «Продовольча компанія «Ясен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У</w:t>
              <w:br/>
              <w:t>Олексію Миколайовичу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ому енергетику акціонерного товариства «Линовицький цукрокомбінат «Красний»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АРУК</w:t>
              <w:br/>
              <w:t>Ользі Іванівні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ру дільниці товариства з обмеженою відповідальністю «Виробничо-комерційне підприємство «ПРИЛУКИ – АГРОПЕРЕРОБКА».</w:t>
            </w:r>
          </w:p>
        </w:tc>
      </w:tr>
    </w:tbl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TextBody"/>
        <w:rPr/>
      </w:pPr>
      <w:r>
        <w:rPr>
          <w:bCs/>
          <w:iCs/>
          <w:spacing w:val="-2"/>
        </w:rPr>
        <w:t>Голова</w:t>
        <w:tab/>
        <w:tab/>
        <w:tab/>
        <w:tab/>
        <w:tab/>
        <w:tab/>
        <w:tab/>
        <w:tab/>
        <w:t xml:space="preserve">              В’ячеслав ЧАУС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4:00Z</dcterms:created>
  <dc:creator>marina</dc:creator>
  <dc:description/>
  <cp:keywords/>
  <dc:language>en-US</dc:language>
  <cp:lastModifiedBy>Протокольна Частина</cp:lastModifiedBy>
  <cp:lastPrinted>2021-10-06T16:49:00Z</cp:lastPrinted>
  <dcterms:modified xsi:type="dcterms:W3CDTF">2021-10-07T09:56:00Z</dcterms:modified>
  <cp:revision>4</cp:revision>
  <dc:subject>23.04.97</dc:subject>
  <dc:title>T</dc:title>
</cp:coreProperties>
</file>