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  <w:lang w:val="uk-UA"/>
        </w:rPr>
        <w:t xml:space="preserve">до розпорядження голови </w:t>
      </w:r>
      <w:r>
        <w:rPr>
          <w:sz w:val="28"/>
          <w:lang w:val="uk-UA"/>
        </w:rPr>
        <w:t>обласної державної адміністрації</w:t>
      </w:r>
    </w:p>
    <w:p>
      <w:pPr>
        <w:pStyle w:val="Normal"/>
        <w:spacing w:before="0" w:after="240"/>
        <w:ind w:left="524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05 жовтня 2021 року № 961</w:t>
      </w:r>
    </w:p>
    <w:p>
      <w:pPr>
        <w:pStyle w:val="Normal"/>
        <w:tabs>
          <w:tab w:val="clear" w:pos="708"/>
          <w:tab w:val="left" w:pos="4410" w:leader="none"/>
          <w:tab w:val="left" w:pos="47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визначення статусу осіб, які постраждали внаслідок Чорнобильської катастрофи, та інших категорій громадян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С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ГОВА  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обласної державної адміністрації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ЗІЙ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та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соціального захисту учасників АТО, ООС, постраждалих внаслідок Чорнобильської катастрофи Департаменту соціального захисту населення обласної державної адміністрації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0"/>
                <w:szCs w:val="10"/>
                <w:lang w:val="uk-UA" w:eastAsia="uk-UA"/>
              </w:rPr>
            </w:pPr>
            <w:r>
              <w:rPr>
                <w:i/>
                <w:iCs/>
                <w:color w:val="FF0000"/>
                <w:sz w:val="10"/>
                <w:szCs w:val="10"/>
                <w:lang w:val="uk-UA" w:eastAsia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10"/>
                <w:szCs w:val="10"/>
                <w:lang w:val="uk-UA"/>
              </w:rPr>
            </w:pPr>
            <w:r>
              <w:rPr>
                <w:i/>
                <w:iCs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НОВ</w:t>
              <w:br/>
              <w:t>Денис Серг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 – начальник управління у справах захисту населення від наслідків Чорнобильської катастрофи та учасників антитерористичної операції, операції Об’єднаних си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И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Володими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оловний спеціаліст юридичного відділу апарат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Г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олова Чернігівської обласної організації Всеукраїнської громадської організації інвалідів «Союз Чорнобиль України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ВЧ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чальник архівного сектору відділу режиму та технічного захисту інформації Головного управління Національної поліції в Чернігівській області (за згодою);</w:t>
            </w:r>
          </w:p>
        </w:tc>
      </w:tr>
      <w:tr>
        <w:trPr>
          <w:trHeight w:val="99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Чернігівської обласної спілки ліквідаторів-інвалідів «Чорнобиль-86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едичного директора по роботі з відокремленими підрозділами КНП «Чернігівська обласна лікарня» Чернігівської обласної ради</w:t>
            </w:r>
            <w:r>
              <w:rPr>
                <w:iCs/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Чернігівського обласного відділення Українського національного фонду допомоги інвалідам Чорнобиля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оформлення допомог, військових пенсій та пільг – заступник начальника сектору соціальних виплат Чернігівського обласного територіального центру комплектування та соціальної підтримки (за згодою).</w:t>
            </w:r>
          </w:p>
        </w:tc>
      </w:tr>
    </w:tbl>
    <w:p>
      <w:pPr>
        <w:pStyle w:val="Normal"/>
        <w:ind w:hanging="11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>обласної державної адміністрації                                            Валентина ЛУГ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9:00Z</dcterms:created>
  <dc:creator>0603</dc:creator>
  <dc:description/>
  <dc:language>en-US</dc:language>
  <cp:lastModifiedBy>Протокольна Частина</cp:lastModifiedBy>
  <cp:lastPrinted>2021-02-03T11:54:00Z</cp:lastPrinted>
  <dcterms:modified xsi:type="dcterms:W3CDTF">2021-10-06T05:59:00Z</dcterms:modified>
  <cp:revision>2</cp:revision>
  <dc:subject/>
  <dc:title/>
</cp:coreProperties>
</file>